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Termo de Aceite do Projeto (TAP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TAP – </w:t>
      </w:r>
      <w:r>
        <w:rPr>
          <w:rFonts w:cs="Verdana" w:ascii="Verdana" w:hAnsi="Verdana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Verdana" w:ascii="Verdana" w:hAnsi="Verdana"/>
        </w:rPr>
        <w:instrText xml:space="preserve"> SUBJECT </w:instrText>
      </w:r>
      <w:r>
        <w:rPr>
          <w:sz w:val="48"/>
          <w:b/>
          <w:szCs w:val="48"/>
          <w:rFonts w:cs="Verdana" w:ascii="Verdana" w:hAnsi="Verdana"/>
        </w:rPr>
        <w:fldChar w:fldCharType="separate"/>
      </w:r>
      <w:r>
        <w:rPr>
          <w:sz w:val="48"/>
          <w:b/>
          <w:szCs w:val="48"/>
          <w:rFonts w:cs="Verdana" w:ascii="Verdana" w:hAnsi="Verdana"/>
        </w:rPr>
      </w:r>
      <w:r>
        <w:rPr>
          <w:sz w:val="48"/>
          <w:b/>
          <w:szCs w:val="48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1558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41558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çõe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41558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neced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41558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41558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54155864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e documento tem como objetivo notificar e formalizar o aceite da RNP sobre parte ou todo o produto do projeto executado pelo fornecedor contratado. O tempo de garantia informado pelo fornecedor deverá ter início a partir da data deste docu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/>
      </w:pPr>
      <w:bookmarkStart w:id="1" w:name="__RefHeading___Toc354155865"/>
      <w:bookmarkEnd w:id="1"/>
      <w:r>
        <w:rPr>
          <w:lang w:val="pt-BR"/>
        </w:rPr>
        <w:t>Informaçõe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48"/>
        <w:gridCol w:w="1625"/>
        <w:gridCol w:w="1624"/>
        <w:gridCol w:w="3249"/>
      </w:tblGrid>
      <w:tr>
        <w:trPr>
          <w:trHeight w:val="27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o Projeto (Nome, Telefone e Email)</w:t>
            </w:r>
          </w:p>
        </w:tc>
      </w:tr>
      <w:tr>
        <w:trPr>
          <w:trHeight w:val="3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completo do(s) coordenador(es)  do projeto]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(99) 9999-9999]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Endereço de email]</w:t>
            </w:r>
          </w:p>
        </w:tc>
      </w:tr>
      <w:tr>
        <w:trPr>
          <w:trHeight w:val="10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da em Produção (Prevista e Realizada)</w:t>
            </w:r>
          </w:p>
        </w:tc>
      </w:tr>
      <w:tr>
        <w:trPr>
          <w:trHeight w:val="19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– Data prevista para a entrada em produção]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– Data de entrada em produção efetiv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2" w:name="__RefHeading___Toc354155866"/>
      <w:bookmarkEnd w:id="2"/>
      <w:r>
        <w:rPr>
          <w:lang w:val="pt-BR"/>
        </w:rPr>
        <w:t>Fornecedo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  <w:lang w:val="pt-BR"/>
        </w:rPr>
      </w:pPr>
      <w:r>
        <w:rPr>
          <w:rFonts w:cs="Arial" w:ascii="Verdana" w:hAnsi="Verdana"/>
          <w:color w:val="C00000"/>
          <w:sz w:val="20"/>
          <w:szCs w:val="20"/>
          <w:lang w:val="pt-BR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48"/>
        <w:gridCol w:w="2989"/>
        <w:gridCol w:w="3509"/>
      </w:tblGrid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fornecedor que executou o projeto]</w:t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tos do Fornecedor (Nome, Telefone e Email)</w:t>
            </w:r>
          </w:p>
        </w:tc>
      </w:tr>
      <w:tr>
        <w:trPr>
          <w:trHeight w:val="2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completo do contato do fornecedor]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(99) 9999-9999]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Endereço de email do contato do fornecedor]</w:t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antia do Produto (Tempo de Garantia, Data do Aceite, Término da Garantia)</w:t>
            </w:r>
          </w:p>
        </w:tc>
      </w:tr>
      <w:tr>
        <w:trPr>
          <w:trHeight w:val="3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úmero de dias de garantia]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– Data de aceite, caracterizando o início da garantia]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– Data de término da garanti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3" w:name="__RefHeading___Toc354155867"/>
      <w:bookmarkEnd w:id="3"/>
      <w:r>
        <w:rPr>
          <w:lang w:val="pt-BR"/>
        </w:rPr>
        <w:t>Entrega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gas Prev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empregáv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Aceito, Cancelado]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empregáv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Aceito, Cancelad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bookmarkStart w:id="4" w:name="__RefHeading___Toc354155868"/>
      <w:bookmarkEnd w:id="4"/>
      <w:r>
        <w:rPr/>
        <w:t>Observações Gerais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Observações gerais sobre o projeto que são importantes de mencionar para esclarecer ou explicar certos aspectos, acordos e cenários que surgiram durante a execução do projeto.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4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4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Termo de Aceite do Projeto (TAP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4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2:08:00Z</dcterms:modified>
  <cp:revision>5</cp:revision>
  <dc:subject/>
  <dc:title>Termo de Aceite do Projeto (TAP)</dc:title>
</cp:coreProperties>
</file>