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posta de Arquitetura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PDA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&lt;Nome do Projeto&gt;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  <w:color w:val="00B050"/>
        </w:rPr>
        <w:instrText xml:space="preserve"> SUBJECT </w:instrText>
      </w:r>
      <w:r>
        <w:rPr>
          <w:sz w:val="52"/>
          <w:szCs w:val="52"/>
          <w:rFonts w:cs="Verdana" w:ascii="Verdana" w:hAnsi="Verdana"/>
          <w:color w:val="00B050"/>
        </w:rPr>
        <w:fldChar w:fldCharType="separate"/>
      </w:r>
      <w:r>
        <w:rPr>
          <w:sz w:val="52"/>
          <w:szCs w:val="52"/>
          <w:rFonts w:cs="Verdana" w:ascii="Verdana" w:hAnsi="Verdana"/>
          <w:color w:val="00B050"/>
        </w:rPr>
      </w:r>
      <w:r>
        <w:rPr>
          <w:sz w:val="52"/>
          <w:szCs w:val="52"/>
          <w:rFonts w:cs="Verdana" w:ascii="Verdana" w:hAnsi="Verdana"/>
          <w:color w:val="00B050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r: </w:t>
      </w:r>
      <w:r>
        <w:rPr>
          <w:rFonts w:cs="Verdana" w:ascii="Verdana" w:hAnsi="Verdana"/>
          <w:b/>
          <w:color w:val="1F497D"/>
          <w:sz w:val="28"/>
          <w:szCs w:val="28"/>
        </w:rPr>
        <w:t>&lt;Nome do autor do documento&gt;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17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Nome completo do autor]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nformativ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textos na cor vermelha são informações adicionais que não devem estar presentes na documentação final. Eles representam instruções ou sugestões de preenchimento do cam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campos na cor azul são informações específicas do documento. Eles deverão ser preenchidos pelo autor ou revisor do documento. Para os casos onde o preenchimento for dispensável, informar o motivo da dispensa do preenchimento, de forma objetiva. A justificativa “Não se aplica” não será aceita por ser vaga.</w:t>
      </w:r>
    </w:p>
    <w:p>
      <w:pPr>
        <w:pStyle w:val="Normal"/>
        <w:ind w:firstLine="708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3517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Arquitetural dos Requisitos Não-Funcionai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5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guranç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5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ponibilidad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5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abilidad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bilidad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abilidad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de Persistência e Integração de Dad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de Contexto Geral da Arquitetur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as Visões Arquiteturais do Sistem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Modula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Dinâmic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17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dr</w:t>
            </w:r>
            <w:r>
              <w:rPr>
                <w:rStyle w:val="IndexLink"/>
                <w:lang w:val="en-US" w:eastAsia="en-US"/>
              </w:rPr>
              <w:t>ões de Projet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13517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Visão de Implantação do Sistem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1351755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arquitetura é a base de todo o desenvolvimento e das soluções, envolvidas na implementação, de sistema. Portanto, a Proposta de Arquitetura provê uma visão geral da arquitetura, usando um conjunto de visões arquiteturais para tratar aspectos diferentes do softwa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 documento serve como um meio de comunicação entre o arquiteto de software e outros membros da equipe de projeto sobre as decisões significativas que forem tomadas durante o projeto. As definições arquiteturais de um projeto de desenvolvimento de software em geral seguem as definições necessárias aos vários projetos de um sistema e que atenda a todas as necessidades dos projetos para um determinado sistema, desde a segurança, portabilidade, usabilidade, até a persistência dos d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, ficando a cargo do autor permanecer com o mesmo ou alterá-l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/>
      </w:pPr>
      <w:bookmarkStart w:id="1" w:name="__RefHeading___Toc341351756"/>
      <w:bookmarkEnd w:id="1"/>
      <w:r>
        <w:rPr>
          <w:lang w:val="pt-BR"/>
        </w:rPr>
        <w:t>Visão Arquitetural dos Requisitos Não-Funcion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Detalhar o máximo possível os requisitos não-funcionais imprescindíveis para a definição da arquitetura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numPr>
          <w:ilvl w:val="1"/>
          <w:numId w:val="1"/>
        </w:numPr>
        <w:rPr/>
      </w:pPr>
      <w:bookmarkStart w:id="2" w:name="__RefHeading___Toc341351757"/>
      <w:bookmarkEnd w:id="2"/>
      <w:r>
        <w:rPr>
          <w:lang w:val="pt-BR"/>
        </w:rPr>
        <w:t>Seguranç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Os requisitos de segurança tratam de assuntos como políticas de visualização das informações, de tipos de usuários, tipos de acessos, de confidencialidade e qualquer outro que restrinja acesso ou visualização de algo no sistema. Essas restrições podem ser sobre o código-fonte ou sobre os resultados do produto de fa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Acesso ao sistema - Tipo de acesso: Descrever como será a forma de acesso ao siste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Acesso ao sistema - Características específicas de acesso: Ressaltar os acessos de outros sistemas.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ode ser utilizado um diagrama de componentes ou de classes para representar a visão de Segurança específica do sistema. Evitar utilizar desenhos de padrões genéricos aplicados a qualquer solu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4"/>
          <w:szCs w:val="24"/>
        </w:rPr>
      </w:pPr>
      <w:r>
        <w:rPr>
          <w:rFonts w:cs="Arial" w:ascii="Verdana" w:hAnsi="Verdana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3" w:name="__RefHeading___Toc341351758"/>
      <w:bookmarkEnd w:id="3"/>
      <w:r>
        <w:rPr>
          <w:lang w:val="pt-BR"/>
        </w:rPr>
        <w:t>Disponi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Requisitos de disponibilidade falam do tempo que o sistema precisa estar no ar, da criticidade que pode existir em o sistema não estar disponível para um ou para outro tipo de usuário. Requisitos de monitoramento dos ambientes também deverão constar neste tópico se forem identificad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Disponibilidade dos ambientes envolvidos: Precisar qual a disponibilidade necessária para os ambientes planejados para o desenvolvimento, testes e produção do siste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Valor máximo de tempo indisponível por período: Descrever e justificar o tempo máximo de indisponibilidade do siste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Valor mínimo de indisponibilidade periódica: Descrever e justificar o tempo mínimo de indisponibilidade do sistema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ode ser utilizado um diagrama de componentes ou de classes para representar a visão de disponibilidade específica do sistema. Caso necessário, direcionar para a seção de visão de implantação da Solução que descreva os nós e artefatos utilizados para garantir a disponibi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4"/>
          <w:szCs w:val="24"/>
        </w:rPr>
      </w:pPr>
      <w:r>
        <w:rPr>
          <w:rFonts w:cs="Arial" w:ascii="Verdana" w:hAnsi="Verdana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4" w:name="__RefHeading___Toc341351759"/>
      <w:bookmarkEnd w:id="4"/>
      <w:r>
        <w:rPr>
          <w:lang w:val="pt-BR"/>
        </w:rPr>
        <w:t>Confia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Requisitos de confiabilidade de sistema são os que falam de backups, recuperação em casos de desastres, não se esquecendo de mensurar periodicidade e quantidade e dando instruções gerais de procedimento. As necessidades de contingência também vão gerar requisitos de confiabilidade.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ode ser utilizado um diagrama de componentes ou de classes para representar a visão de Disponibilidade específica do sistema. Caso necessário, direcionar para a seção de visão de implantação da Solu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5" w:name="__RefHeading___Toc341351760"/>
      <w:bookmarkEnd w:id="5"/>
      <w:r>
        <w:rPr>
          <w:lang w:val="pt-BR"/>
        </w:rPr>
        <w:t>Usa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Questões de usabilidade devem incluir itens relativos a padrões de mercado ou já existentes na empresa (utilização de cores, logotipos e mensagens institucionais da empresa), facilidade de uso (necessidade de digitação de grandes volumes de dados) e aprendizado (público alvo e necessidade de treinament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Além disso, deverão aqui ser descritas aqui como deverão ser efetuadas as trocas de mensagens entre o sistema e o usuári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ode ser utilizado um diagrama de componentes ou de classes para representar as classes/componentes utilizados ou reutilizados para garantir a usabilidade do sistema. Caso necessário, direcionar para a seção de padrões de projeto arquitetural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6" w:name="__RefHeading___Toc341351761"/>
      <w:bookmarkEnd w:id="6"/>
      <w:r>
        <w:rPr>
          <w:lang w:val="pt-BR"/>
        </w:rPr>
        <w:t>Portabilida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Portabilidade é a característica do software ser facilmente modificado para acomodar melhorias e reparos. Questões de portabilidade devem incluir itens relativos à necessidade de parametrização do sistema e portabilidade em relação a outros sistemas, hardware e softwares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ode ser utilizado um diagrama de componentes ou de classes para representar a visão de portabilidade específica do sistema. Caso necessário, direcionar para a seção de padrões de projeto que garantem a portabilidade do sistem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1F497D"/>
          <w:sz w:val="24"/>
          <w:szCs w:val="24"/>
        </w:rPr>
      </w:pPr>
      <w:r>
        <w:rPr>
          <w:rFonts w:cs="Arial" w:ascii="Verdana" w:hAnsi="Verdana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7" w:name="__RefHeading___Toc341351762"/>
      <w:bookmarkEnd w:id="7"/>
      <w:r>
        <w:rPr>
          <w:lang w:val="pt-BR"/>
        </w:rPr>
        <w:t>Visão de Persistência e Integração de Dad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Descrever necessidades de tratamento de dados e de armazenamento dos mesmos. Não esquecer de pensar nos detalhes abaix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Tipos de troca de informação: Descrever os tipos de informação que serão trocados durante a execução do sistema. Essa troca envolve as interfaces entre sistemas, entre usuários, plataformas, arquivos, BDs etc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Recursos Avançados de Banco de Dados: Descrever, caso exista, necessidade de recursos avançados de BD como tipos específicos, procedures muito complexas, consultas sem estimativa de tempo e tamanho entre outras exceções que possam aparece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Base Histórica: Descrever a necessidade do armazenamento de base histórica, justificar e especificar as informações que de fato precisam ser armazenada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Tempo de armazenamento desse ambiente: Destacar necessidade de consultas e de visualização dessas informações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ode ser utilizado detalhamento textual das questões de persistência, base histórica e tempo de armazenamento de ambiente. Pode ser montado um diagrama de classes ou modelo lógico para representar a visão de persistência e integração de dados. Pode ser referenciada a subseção de visão modular do sistem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8" w:name="__RefHeading___Toc341351763"/>
      <w:bookmarkEnd w:id="8"/>
      <w:r>
        <w:rPr>
          <w:lang w:val="pt-BR"/>
        </w:rPr>
        <w:t>Visão de Contexto Geral da Arquitetura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Definir uma visão geral da arquitetura, incluindo a divisão em camadas do proje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Incluir um diagrama de pacote de classes ou um diagrama de componentes para definir como as camadas da aplicação se comunicarão. O detalhamento dos pacotes e das classes deve ser executado durante o documento de especificação técnica do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4"/>
          <w:szCs w:val="24"/>
        </w:rPr>
      </w:pPr>
      <w:r>
        <w:rPr>
          <w:rFonts w:cs="Arial" w:ascii="Verdana" w:hAnsi="Verdana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9" w:name="__RefHeading___Toc341351764"/>
      <w:bookmarkEnd w:id="9"/>
      <w:r>
        <w:rPr>
          <w:lang w:val="pt-BR"/>
        </w:rPr>
        <w:t>Definição das Visões Arquiteturais do Sistem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10" w:name="__RefHeading___Toc341351765"/>
      <w:bookmarkEnd w:id="10"/>
      <w:r>
        <w:rPr>
          <w:lang w:val="pt-BR"/>
        </w:rPr>
        <w:t>Visão Modula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Descrição dos frameworks arquiteturais que são utilizados no sistema, inclusive framework de segurança. Detalhar o suficiente para fornecer uma visão modular da arquitetura da aplicaçã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Deve ser utilizado um diagrama de componentes para representar a decomposição modular do sistema. Evitar utilizar desenhos de padrões genéricos aplicados a qualquer solu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1F497D"/>
          <w:sz w:val="24"/>
          <w:szCs w:val="24"/>
        </w:rPr>
      </w:pPr>
      <w:r>
        <w:rPr>
          <w:rFonts w:cs="Arial" w:ascii="Verdana" w:hAnsi="Verdana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11" w:name="__RefHeading___Toc341351766"/>
      <w:bookmarkEnd w:id="11"/>
      <w:r>
        <w:rPr>
          <w:lang w:val="pt-BR"/>
        </w:rPr>
        <w:t>Visão Dinâmic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Já a visão dinâmica da arquitetura se preocupa em mostrar os módulos que possuem comportamento dinâmico no sistema. Os módulos usados nessa visão devem possuir correspondentes na visão modular do sistema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Representá-los com um diagrama de sequência UML, que mostra seu comportamento e suas interações com outros módul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12" w:name="__RefHeading___Toc341351767"/>
      <w:bookmarkEnd w:id="12"/>
      <w:r>
        <w:rPr>
          <w:lang w:val="pt-BR"/>
        </w:rPr>
        <w:t>Padr</w:t>
      </w:r>
      <w:r>
        <w:rPr>
          <w:lang w:val="en-US"/>
        </w:rPr>
        <w:t>ões de Proje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color w:val="C00000"/>
          <w:sz w:val="20"/>
          <w:szCs w:val="20"/>
          <w:lang w:val="pt-BR"/>
        </w:rPr>
      </w:pPr>
      <w:r>
        <w:rPr>
          <w:rFonts w:cs="Arial" w:ascii="Verdana" w:hAnsi="Verdana"/>
          <w:b/>
          <w:color w:val="C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Os padrões de projeto possibilitam a reutilização de técnicas comprovadas com o objetivo de atender requisitos técnicos relacionados ao projeto de um sistema. Descrever nesta seção todos os padrões utilizados na arquitetura do sistema.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Tipos de troca de informação: </w:t>
      </w:r>
      <w:r>
        <w:rPr>
          <w:rFonts w:cs="Arial" w:ascii="Verdana" w:hAnsi="Verdana"/>
          <w:color w:val="C00000"/>
          <w:sz w:val="20"/>
          <w:szCs w:val="20"/>
        </w:rPr>
        <w:t>Descrever os padrões aplicados especificamente dentro da arquitetura do sistema, utilizando a notação de diagramas de classe UML. Evitar utilizar desenhos de padrões genéricos aplicados a qualquer solu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13" w:name="__RefHeading___Toc341351768"/>
      <w:bookmarkEnd w:id="13"/>
      <w:r>
        <w:rPr>
          <w:lang w:val="pt-BR"/>
        </w:rPr>
        <w:t>Visão de Implantação do Sistem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C00000"/>
          <w:sz w:val="20"/>
          <w:szCs w:val="20"/>
          <w:lang w:val="pt-BR"/>
        </w:rPr>
      </w:pPr>
      <w:r>
        <w:rPr>
          <w:rFonts w:cs="Arial" w:ascii="Verdana" w:hAnsi="Verdana"/>
          <w:b/>
          <w:color w:val="C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>[Esta seção descreve uma ou mais configurações da rede física (hardware) na qual o software é implantado e executado. Ela é uma visão do Modelo de Implantação. Para cada configuração, ela deve indicar no mínimo os nós físicos (computadores, CPUs) que executam o software e as respectivas interconexões (barramento, LAN, ponto a ponto e assim por diante.). Inclua também um mapeamento dos processos da Visão de Processos nos nós físicos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Representá-los com um diagrama de implantação UML, que mostra os nós e artefatos físicos da implantação do sistem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276"/>
      <w:gridCol w:w="4110"/>
    </w:tblGrid>
    <w:tr>
      <w:trPr/>
      <w:tc>
        <w:tcPr>
          <w:tcW w:w="4361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</w:tc>
      <w:tc>
        <w:tcPr>
          <w:tcW w:w="1276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úm. da versão]</w:t>
          </w:r>
        </w:p>
      </w:tc>
      <w:tc>
        <w:tcPr>
          <w:tcW w:w="4110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8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8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rojeto - 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ome do Projeto]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Proposta de Arquitetura (PDA)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1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2:05:00Z</dcterms:modified>
  <cp:revision>7</cp:revision>
  <dc:subject/>
  <dc:title>Proposta de Arquitetura</dc:title>
</cp:coreProperties>
</file>