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fldChar w:fldCharType="begin"/>
      </w:r>
      <w:r>
        <w:rPr>
          <w:sz w:val="36"/>
          <w:szCs w:val="36"/>
          <w:rFonts w:cs="Verdana" w:ascii="Verdana" w:hAnsi="Verdana"/>
        </w:rPr>
        <w:instrText xml:space="preserve"> TITLE </w:instrText>
      </w:r>
      <w:r>
        <w:rPr>
          <w:sz w:val="36"/>
          <w:szCs w:val="36"/>
          <w:rFonts w:cs="Verdana" w:ascii="Verdana" w:hAnsi="Verdana"/>
        </w:rPr>
        <w:fldChar w:fldCharType="separate"/>
      </w:r>
      <w:r>
        <w:rPr>
          <w:sz w:val="36"/>
          <w:szCs w:val="36"/>
          <w:rFonts w:cs="Verdana" w:ascii="Verdana" w:hAnsi="Verdana"/>
        </w:rPr>
        <w:t>Levantamento de Requisitos Detalhado (LRD)</w:t>
      </w:r>
      <w:r>
        <w:rPr>
          <w:sz w:val="36"/>
          <w:szCs w:val="36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LRD – </w:t>
      </w:r>
      <w:r>
        <w:rPr>
          <w:rFonts w:cs="Arial" w:ascii="Verdana" w:hAnsi="Verdana"/>
          <w:b/>
          <w:color w:val="1F497D"/>
          <w:sz w:val="48"/>
          <w:szCs w:val="48"/>
        </w:rPr>
        <w:t>[Nome do Projeto]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fldChar w:fldCharType="begin"/>
      </w:r>
      <w:r>
        <w:rPr>
          <w:sz w:val="52"/>
          <w:szCs w:val="52"/>
          <w:rFonts w:cs="Verdana" w:ascii="Verdana" w:hAnsi="Verdana"/>
        </w:rPr>
        <w:instrText xml:space="preserve"> SUBJECT </w:instrText>
      </w:r>
      <w:r>
        <w:rPr>
          <w:sz w:val="52"/>
          <w:szCs w:val="52"/>
          <w:rFonts w:cs="Verdana" w:ascii="Verdana" w:hAnsi="Verdana"/>
        </w:rPr>
        <w:fldChar w:fldCharType="separate"/>
      </w:r>
      <w:r>
        <w:rPr>
          <w:sz w:val="52"/>
          <w:szCs w:val="52"/>
          <w:rFonts w:cs="Verdana" w:ascii="Verdana" w:hAnsi="Verdana"/>
        </w:rPr>
      </w:r>
      <w:r>
        <w:rPr>
          <w:sz w:val="52"/>
          <w:szCs w:val="52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52"/>
          <w:szCs w:val="52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utor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1F497D"/>
          <w:sz w:val="28"/>
          <w:szCs w:val="28"/>
        </w:rPr>
        <w:t>[Nome do autor do documento]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948055" cy="509270"/>
            <wp:effectExtent l="0" t="0" r="0" b="0"/>
            <wp:docPr id="1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SC - Gerência de Sistemas Corporativo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istórico de Alteraçõ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87"/>
        <w:gridCol w:w="4917"/>
        <w:gridCol w:w="283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e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d/mm/aaaa]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escrição sucinta da criação ou alteração dos tópicos do documento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do responsável pela criação ou alteração do documento]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br w:type="page"/>
      </w: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jc w:val="center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610970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0971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fil ou Papel do Usuári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0971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é-Condiçõ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0971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ção do Requisi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0971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ótipo de Tel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0971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ras de Negóci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0971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ela de Dad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0971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ós-Condiçõe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0971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4610971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Observações Gerais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left="880" w:hanging="520"/>
        <w:rPr/>
      </w:pPr>
      <w:bookmarkStart w:id="0" w:name="__RefHeading___Toc346109709"/>
      <w:bookmarkEnd w:id="0"/>
      <w:r>
        <w:rPr/>
        <w:t>Obje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Este documento tem como objetivo descrever os requisitos funcionais vinculados à interface, onde serão apresentados os perfis/papeis dos usuários, as regras de negócio, as pré-condições e pós-condições, o protótipo ou proposta de tela por meio de imagem ilustrativa e o detalhamento de cada campo presente na interface. É recomendado ter um documento para cada requisito macro, caso este exis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menda-se que o documento possua apenas informações sobre somente um determinado domínio, sendo este comummente segmentado em consulta, inclusão, alteração e exclusão de informações pertinentes ao domín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 documento destina-se principalmente para projetos de desenvolvimento de sistemas, podendo ser substituído por documentos de requisitos previamente elaborado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Heading1"/>
        <w:ind w:left="880" w:hanging="520"/>
        <w:rPr/>
      </w:pPr>
      <w:bookmarkStart w:id="1" w:name="__RefHeading___Toc346109710"/>
      <w:bookmarkEnd w:id="1"/>
      <w:r>
        <w:rPr/>
        <w:t>Perfil ou Papel do Usuári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[Descrever o perfil ou papel dos usuários no contexto do projeto e do requisito, junto com as suas restrições ou limitações dentro do paradigma do requisito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Sugestão: </w:t>
      </w:r>
      <w:r>
        <w:rPr>
          <w:rFonts w:cs="Arial" w:ascii="Verdana" w:hAnsi="Verdana"/>
          <w:color w:val="C00000"/>
          <w:sz w:val="20"/>
          <w:szCs w:val="20"/>
        </w:rPr>
        <w:t>Em determinados cenários poderá existir um conjunto de usuários com perfis ou papeis distintos e com limitações especificas para cada um. Para estes casos, o uso de tabelas contendo a matriz de cada hipótese promove um fácil entendimento e simplicidade à inform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Heading1"/>
        <w:ind w:left="880" w:hanging="520"/>
        <w:rPr/>
      </w:pPr>
      <w:bookmarkStart w:id="2" w:name="__RefHeading___Toc346109711"/>
      <w:bookmarkEnd w:id="2"/>
      <w:r>
        <w:rPr/>
        <w:t>Pré-Condi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[Descrever o contexto ou cenário, junto com as suas premissas, necessários para que o requisito descrito neste documento possa ser acionado ou acessado pelo usuário. Antes de iniciar o requisito, todas as suas pré-condições deverão ser verdadeiras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Heading1"/>
        <w:ind w:left="880" w:hanging="520"/>
        <w:rPr/>
      </w:pPr>
      <w:bookmarkStart w:id="3" w:name="__RefHeading___Toc346109712"/>
      <w:bookmarkEnd w:id="3"/>
      <w:r>
        <w:rPr/>
        <w:t>Descrição do Requisit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[Descrever o requisito, o mais completamente possível, junto com as suas regras de negócio detalhadas e pertinentes ao cenário e/ou ao contexto do projeto. A descrição deverá representar as principais interações entre o usuário e a interface do sistema que este requisito representa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Informativo: </w:t>
      </w:r>
      <w:r>
        <w:rPr>
          <w:rFonts w:cs="Arial" w:ascii="Verdana" w:hAnsi="Verdana"/>
          <w:color w:val="C00000"/>
          <w:sz w:val="20"/>
          <w:szCs w:val="20"/>
        </w:rPr>
        <w:t xml:space="preserve">Certos cenários terão um volume grande interações e, consequentemente, mais de uma interface para a interação do usuário. Para este tipo de cenário o tópico deverá ser divido pelo número de interfaces ou por pequenos conjuntos de funcionalidade, onde o título de cada subtópico deverá ser correspondente à parte da funcionalidade. Indicar as regras de negócios dentro do texto descritivo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Heading1"/>
        <w:ind w:left="880" w:hanging="520"/>
        <w:rPr/>
      </w:pPr>
      <w:bookmarkStart w:id="4" w:name="__RefHeading___Toc346109713"/>
      <w:bookmarkEnd w:id="4"/>
      <w:r>
        <w:rPr/>
        <w:t>Protótipo de Tel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[Imagem ilustrativa da interface na qual o usuário fará a interação com a funcionalidade.]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Informativo: </w:t>
      </w:r>
      <w:r>
        <w:rPr>
          <w:rFonts w:cs="Arial" w:ascii="Verdana" w:hAnsi="Verdana"/>
          <w:color w:val="C00000"/>
          <w:sz w:val="20"/>
          <w:szCs w:val="20"/>
        </w:rPr>
        <w:t>Toda imagem deverá ter uma legenda com uma informação mínima, objetivando facilitar o entendimento da interfac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  <w:t>Para o cenário de mais de uma interface este tópico deverá ser divido pelo número de subtópicos presentes no requisito, onde o título de cada subtópico corresponderá ao subtópico do item “4. Descrição do Requisito”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Sugestão: </w:t>
      </w:r>
      <w:r>
        <w:rPr>
          <w:rFonts w:cs="Arial" w:ascii="Verdana" w:hAnsi="Verdana"/>
          <w:color w:val="C00000"/>
          <w:sz w:val="20"/>
          <w:szCs w:val="20"/>
        </w:rPr>
        <w:t>Para as interfaces voltadas a funcionalidades do painel de controle do Liferay e/ou configuração de portlets, onde já existe um padrão do próprio Liferay, não é obrigatória a sua reprodução contendo todos os detalhes. Imagem simples como wireframe poderão ser utilizadas. Para todas as demais interfaces a imagem deverá ser gerada com o maior número de detalhes e o mais rico possível. Caso necessário, as regras de negócios podem ser ligadas ao protótipo de tela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Heading1"/>
        <w:ind w:left="880" w:hanging="520"/>
        <w:rPr/>
      </w:pPr>
      <w:bookmarkStart w:id="5" w:name="__RefHeading___Toc346109714"/>
      <w:bookmarkEnd w:id="5"/>
      <w:r>
        <w:rPr/>
        <w:t>Regras de Negóci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[Descrever as regras de negócio do requisito em uma tabela. Esta deve conter as regras de negócios associadas a cada requisito funcional. Uma regra de negócio deve conter críticas, restrições e validações relativas aos requisitos funcionais.]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Arial"/>
          <w:color w:val="1F497D"/>
          <w:sz w:val="20"/>
          <w:szCs w:val="20"/>
          <w:lang w:val="pt-BR"/>
        </w:rPr>
      </w:pPr>
      <w:r>
        <w:rPr>
          <w:rFonts w:cs="Arial"/>
          <w:color w:val="1F497D"/>
          <w:sz w:val="20"/>
          <w:szCs w:val="20"/>
          <w:lang w:val="pt-BR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4"/>
        <w:gridCol w:w="8612"/>
      </w:tblGrid>
      <w:tr>
        <w:trPr>
          <w:trHeight w:val="1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ódigo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umentos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RNX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1F497D"/>
                <w:sz w:val="20"/>
                <w:szCs w:val="20"/>
              </w:rPr>
              <w:t>[Descrição da regra de negóci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ind w:left="880" w:hanging="520"/>
        <w:rPr/>
      </w:pPr>
      <w:bookmarkStart w:id="6" w:name="__RefHeading___Toc346109715"/>
      <w:bookmarkEnd w:id="6"/>
      <w:r>
        <w:rPr/>
        <w:t>Tabela de Dado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bela abaixo contém a descrição dos campos e detalhes de regras de negócio específicas a eles vinculados. A descrição inclui a identificação, o tipo, a obrigatoriedade, o tamanho e a possibilidade de edição dos campos, junto com as suas respectivas informações complementare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Informativo: </w:t>
      </w:r>
      <w:r>
        <w:rPr>
          <w:rFonts w:cs="Arial" w:ascii="Verdana" w:hAnsi="Verdana"/>
          <w:color w:val="C00000"/>
          <w:sz w:val="20"/>
          <w:szCs w:val="20"/>
        </w:rPr>
        <w:t>Texto padrão para todos os documentos independentemente do projeto e do requisito, ficando a cargo do autor permanecer com o mesmo ou alterá-l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075"/>
        <w:gridCol w:w="768"/>
        <w:gridCol w:w="850"/>
        <w:gridCol w:w="3868"/>
      </w:tblGrid>
      <w:tr>
        <w:trPr>
          <w:trHeight w:val="22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p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amanh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rigatorie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lterável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formações Complementar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do Campo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Alfanumé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Numé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Bot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Li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Seleção Ú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Múltipla Seleção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DDD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Sim | Não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Sim | Não]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escrições adicionais como formato, valor padrão, regras/criticas específicas do campo.]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Informativo: </w:t>
      </w:r>
      <w:r>
        <w:rPr>
          <w:rFonts w:cs="Arial" w:ascii="Verdana" w:hAnsi="Verdana"/>
          <w:color w:val="C00000"/>
          <w:sz w:val="20"/>
          <w:szCs w:val="20"/>
        </w:rPr>
        <w:t>Para os tipos “Seleção Única”, “Múltipla Seleção”, “Botão”, “link” a coluna referente a tamanho deverá ser preenchida apenas com o símbolo de menos (“-”) indicando que não se aplic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  <w:t>Para todos os casos que o campo utilize alguma máscara, como uma data (31/12/2000 - dd/mm/aaaa), por exemplo, os caracteres referentes à máscara deverão ser desprezados na informação de tamanho. No entanto, a máscara deverá estar presente na observação do camp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  <w:t>Sempre que houver uma divisão em subtópicos no item anterior (“5. Imagem Ilustrativa”), este item deverá ser divido pelo mesmo número, onde cada tabela fará referência a uma imagem ilustrativa de interface. Em todos os itens (“4. Descrição do Requisito”, “5. Imagem Ilustrativa” e “6. Tabela de Dados”) o título de cada subtópico deverá ser o mesmo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Heading1"/>
        <w:ind w:left="880" w:hanging="520"/>
        <w:rPr/>
      </w:pPr>
      <w:bookmarkStart w:id="7" w:name="__RefHeading___Toc346109716"/>
      <w:bookmarkEnd w:id="7"/>
      <w:r>
        <w:rPr/>
        <w:t>Pós-Condi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[Descrever os estados possíveis das informações ou do cenário após a execução do requisito documentado. A descrição deverá ser sucinta e será usada para reduzir a complexidade e melhorar a compreensão do fluxo de eventos dos requisitos do projeto. Em nenhuma circunstância as pós-condições devem ser usadas para criar uma sequência de requisitos.]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Heading1"/>
        <w:ind w:left="880" w:hanging="520"/>
        <w:rPr/>
      </w:pPr>
      <w:bookmarkStart w:id="8" w:name="__RefHeading___Toc346109717"/>
      <w:bookmarkEnd w:id="8"/>
      <w:r>
        <w:rPr/>
        <w:t>Referências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umentos</w:t>
            </w:r>
          </w:p>
        </w:tc>
      </w:tr>
      <w:tr>
        <w:trPr>
          <w:trHeight w:val="1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do document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ind w:left="880" w:hanging="520"/>
        <w:rPr/>
      </w:pPr>
      <w:bookmarkStart w:id="9" w:name="__RefHeading___Toc346109718"/>
      <w:bookmarkEnd w:id="9"/>
      <w:r>
        <w:rPr/>
        <w:t>Observações Gerai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[Esta área deve ser utilizada para inclusão de informações adicionais ao projeto que não foram levantadas neste documento.]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2"/>
        <w:szCs w:val="20"/>
      </w:rPr>
    </w:pPr>
    <w:r>
      <w:rPr>
        <w:rFonts w:cs="Verdana" w:ascii="Verdana" w:hAnsi="Verdana"/>
        <w:sz w:val="2"/>
        <w:szCs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268"/>
    </w:tblGrid>
    <w:tr>
      <w:trPr/>
      <w:tc>
        <w:tcPr>
          <w:tcW w:w="7479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GSC – Gerência de Sistemas Corporativos</w:t>
          </w:r>
        </w:p>
        <w:p>
          <w:pPr>
            <w:pStyle w:val="Foot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RNP – Rede Nacional de Ensino e Pesquisa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Página: </w:t>
          </w:r>
          <w:r>
            <w:rPr>
              <w:rFonts w:cs="Verdana" w:ascii="Verdana" w:hAnsi="Verdana"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lang w:val="pt-BR"/>
            </w:rPr>
            <w:instrText xml:space="preserve"> PAGE \* ARABIC </w:instrText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lang w:val="pt-BR"/>
            </w:rPr>
            <w:t>6</w:t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 de </w:t>
          </w:r>
          <w:r>
            <w:rPr>
              <w:lang w:val="pt-BR"/>
            </w:rPr>
            <w:fldChar w:fldCharType="begin"/>
          </w:r>
          <w:r>
            <w:rPr>
              <w:lang w:val="pt-BR"/>
            </w:rPr>
            <w:instrText xml:space="preserve"> NUMPAGES \* ARABIC </w:instrText>
          </w:r>
          <w:r>
            <w:rPr>
              <w:lang w:val="pt-BR"/>
            </w:rPr>
            <w:fldChar w:fldCharType="separate"/>
          </w:r>
          <w:r>
            <w:rPr>
              <w:lang w:val="pt-BR"/>
            </w:rPr>
            <w:t>6</w:t>
          </w:r>
          <w:r>
            <w:rPr>
              <w:lang w:val="pt-BR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Verdana" w:hAnsi="Verdana" w:cs="Verdana"/>
        <w:sz w:val="2"/>
        <w:szCs w:val="20"/>
      </w:rPr>
    </w:pPr>
    <w:r>
      <w:rPr>
        <w:rFonts w:cs="Verdana" w:ascii="Verdana" w:hAnsi="Verdana"/>
        <w:sz w:val="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654"/>
    </w:tblGrid>
    <w:tr>
      <w:trPr/>
      <w:tc>
        <w:tcPr>
          <w:tcW w:w="20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 w:eastAsia="en-US"/>
            </w:rPr>
            <w:drawing>
              <wp:inline distT="0" distB="0" distL="0" distR="0">
                <wp:extent cx="948055" cy="50927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lang w:val="pt-BR"/>
            </w:rPr>
            <w:fldChar w:fldCharType="begin"/>
          </w:r>
          <w:r>
            <w:rPr>
              <w:lang w:val="pt-BR"/>
            </w:rPr>
            <w:instrText xml:space="preserve"> TITLE </w:instrText>
          </w:r>
          <w:r>
            <w:rPr>
              <w:lang w:val="pt-BR"/>
            </w:rPr>
            <w:fldChar w:fldCharType="separate"/>
          </w:r>
          <w:r>
            <w:rPr>
              <w:lang w:val="pt-BR"/>
            </w:rPr>
            <w:t>Levantamento de Requisitos Detalhado (LRD)</w:t>
          </w:r>
          <w:r>
            <w:rPr>
              <w:lang w:val="pt-BR"/>
            </w:rPr>
            <w:fldChar w:fldCharType="end"/>
          </w:r>
        </w:p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Versão 1.0</w:t>
          </w:r>
        </w:p>
      </w:tc>
    </w:tr>
  </w:tbl>
  <w:p>
    <w:pPr>
      <w:pStyle w:val="Header"/>
      <w:spacing w:lineRule="auto" w:line="240" w:before="0" w:after="0"/>
      <w:rPr>
        <w:rFonts w:ascii="Verdana" w:hAnsi="Verdana" w:cs="Verdana"/>
        <w:sz w:val="8"/>
        <w:szCs w:val="20"/>
      </w:rPr>
    </w:pPr>
    <w:r>
      <w:rPr>
        <w:rFonts w:cs="Verdana" w:ascii="Verdana" w:hAnsi="Verdana"/>
        <w:sz w:val="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spacing w:before="0" w:after="0"/>
      <w:ind w:left="880" w:hanging="520"/>
      <w:outlineLvl w:val="0"/>
    </w:pPr>
    <w:rPr>
      <w:rFonts w:ascii="Verdana" w:hAnsi="Verdana" w:cs="Verdana"/>
      <w:kern w:val="2"/>
      <w:sz w:val="28"/>
      <w:szCs w:val="28"/>
    </w:rPr>
  </w:style>
  <w:style w:type="paragraph" w:styleId="Heading2">
    <w:name w:val="Heading 2"/>
    <w:basedOn w:val="Heading3"/>
    <w:next w:val="SemEspaamento"/>
    <w:qFormat/>
    <w:pPr>
      <w:numPr>
        <w:ilvl w:val="0"/>
        <w:numId w:val="2"/>
      </w:numPr>
      <w:outlineLvl w:val="1"/>
    </w:pPr>
    <w:rPr>
      <w:rFonts w:ascii="Calibri" w:hAnsi="Calibri" w:cs="Calibri"/>
      <w:bCs w:val="false"/>
      <w:sz w:val="36"/>
      <w:szCs w:val="36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Verdana" w:hAnsi="Verdana" w:eastAsia="Times New Roman" w:cs="Verdana"/>
      <w:b/>
      <w:kern w:val="2"/>
      <w:sz w:val="28"/>
      <w:szCs w:val="28"/>
      <w:lang w:val="en-US"/>
    </w:rPr>
  </w:style>
  <w:style w:type="character" w:styleId="Ttulo2Char">
    <w:name w:val="Título 2 Char"/>
    <w:qFormat/>
    <w:rPr>
      <w:rFonts w:eastAsia="Times New Roman"/>
      <w:b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SemEspaamentoChar">
    <w:name w:val="Sem Espaçamento Char"/>
    <w:basedOn w:val="Fontepargpadro"/>
    <w:qFormat/>
    <w:rPr>
      <w:sz w:val="22"/>
      <w:szCs w:val="22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Verdan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Verdana" w:hAnsi="Verdana" w:cs="Calibri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31:00Z</dcterms:created>
  <dc:creator>GSC - Gerência de Sistemas Corporativos</dc:creator>
  <dc:description/>
  <cp:keywords/>
  <dc:language>en-US</dc:language>
  <cp:lastModifiedBy>rodrigo.matias</cp:lastModifiedBy>
  <cp:lastPrinted>2011-10-20T08:50:00Z</cp:lastPrinted>
  <dcterms:modified xsi:type="dcterms:W3CDTF">2013-01-16T16:43:00Z</dcterms:modified>
  <cp:revision>10</cp:revision>
  <dc:subject/>
  <dc:title>Levantamento de Requisitos Detalhado (LRD)</dc:title>
</cp:coreProperties>
</file>