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strutura Analítica do Projeto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>EAP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1F497D"/>
          <w:sz w:val="48"/>
          <w:szCs w:val="48"/>
        </w:rPr>
        <w:t>&lt;Nome do Projeto&gt;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  <w:color w:val="00B050"/>
        </w:rPr>
        <w:instrText xml:space="preserve"> SUBJECT </w:instrText>
      </w:r>
      <w:r>
        <w:rPr>
          <w:sz w:val="52"/>
          <w:szCs w:val="52"/>
          <w:rFonts w:cs="Verdana" w:ascii="Verdana" w:hAnsi="Verdana"/>
          <w:color w:val="00B050"/>
        </w:rPr>
        <w:fldChar w:fldCharType="separate"/>
      </w:r>
      <w:r>
        <w:rPr>
          <w:sz w:val="52"/>
          <w:szCs w:val="52"/>
          <w:rFonts w:cs="Verdana" w:ascii="Verdana" w:hAnsi="Verdana"/>
          <w:color w:val="00B050"/>
        </w:rPr>
      </w:r>
      <w:r>
        <w:rPr>
          <w:sz w:val="52"/>
          <w:szCs w:val="52"/>
          <w:rFonts w:cs="Verdana" w:ascii="Verdana" w:hAnsi="Verdana"/>
          <w:color w:val="00B050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color w:val="00B050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utor: </w:t>
      </w:r>
      <w:r>
        <w:rPr>
          <w:rFonts w:cs="Verdana" w:ascii="Verdana" w:hAnsi="Verdana"/>
          <w:b/>
          <w:color w:val="1F497D"/>
          <w:sz w:val="28"/>
          <w:szCs w:val="28"/>
        </w:rPr>
        <w:t>&lt;Nome do autor do documento&gt;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93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17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Nome completo do autor]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Informativ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textos na cor vermelha são informações adicionais que não devem estar presentes na documentação final. Eles representam instruções ou sugestões de preenchimento do camp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campos na cor azul são informações específicas do documento. Eles deverão ser preenchidos pelo autor ou revisor do documento. Para os casos onde o preenchimento for dispensável, informar o motivo da dispensa do preenchimento, de forma objetiva. A justificativa “Não se aplica” não será aceita por ser vaga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35952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95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tura Analítica do Projeto (EAP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952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cionário da EA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35952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135952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1359520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objetivo deste documento é apresentar a subdivisão das entregas e do trabalho do projeto em componentes menores, facilitando o seu gerenciamento. A estrutura analítica do projeto (EAP) é uma decomposição hierárquica orientada às entregas do trabalho a ser executado pela equipe (RNP e Fornecedor) para atingir os objetivos do proj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te documento também fornece as descrições mais detalhadas dos componentes da EAP, dentro do Dicionário da EAP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Texto padrão para todos os documentos independentemente do projeto, ficando a cargo do autor permanecer com o mesmo ou alterá-l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/>
      </w:pPr>
      <w:bookmarkStart w:id="1" w:name="__RefHeading___Toc341359521"/>
      <w:bookmarkEnd w:id="1"/>
      <w:r>
        <w:rPr/>
        <w:t>Estrutura Analítica do Projeto (EAP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  <w:lang w:val="en-US"/>
        </w:rPr>
      </w:pPr>
      <w:r>
        <w:rPr>
          <w:rFonts w:cs="Arial" w:ascii="Verdana" w:hAnsi="Verdana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strutura analítica do projeto (EAP) apresentada a seguir, representa todo produto e trabalho do projeto, identificado a partir da declaração de escopo do projeto. A partir da EAP é possível definir cada entrega e a decomposição das entregas em pacotes de 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Inserir a imagem do desenho da EA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en-US"/>
        </w:rPr>
      </w:pPr>
      <w:bookmarkStart w:id="2" w:name="__RefHeading___Toc341359522"/>
      <w:bookmarkEnd w:id="2"/>
      <w:r>
        <w:rPr>
          <w:lang w:val="en-US"/>
        </w:rPr>
        <w:t>Dicionário da EA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 xml:space="preserve">[Nesta seção devem ser detalhados os principais pacotes de trabalho apresentados na EAP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Os pacotes de trabalho caracterizados como funcionalidades são representações dos requisitos que serão atendidos durante a execução do projeto e não serão detalhados neste dicionário, visto que estão descritos nos respectivos Documentos de Requisitos de Software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 xml:space="preserve">Os pacotes caracterizados como entregáveis serão executados pelo fornecedor e os demais são de responsabilidade do corpo técnico da GSC/RNP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3" w:name="__RefHeading___Toc341359523"/>
      <w:bookmarkEnd w:id="3"/>
      <w:r>
        <w:rPr>
          <w:lang w:val="pt-BR"/>
        </w:rPr>
        <w:t>Referências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  <w:lang w:val="pt-BR"/>
        </w:rPr>
      </w:pPr>
      <w:r>
        <w:rPr>
          <w:rFonts w:cs="Arial" w:ascii="Verdana" w:hAnsi="Verdana"/>
          <w:color w:val="1F497D"/>
          <w:sz w:val="24"/>
          <w:szCs w:val="24"/>
          <w:lang w:val="pt-BR"/>
        </w:rPr>
      </w:r>
    </w:p>
    <w:tbl>
      <w:tblPr>
        <w:tblW w:w="964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rPr>
                <w:rFonts w:ascii="Verdana" w:hAnsi="Verdana" w:eastAsia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eastAsia="Times New Roman" w:cs="Times New Roman" w:ascii="Verdana" w:hAnsi="Verdana"/>
                <w:b/>
                <w:bCs/>
                <w:shd w:fill="E6E6E6" w:val="clear"/>
              </w:rPr>
              <w:t>Documento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  <w:t>[nome do documento]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4" w:name="__RefHeading___Toc341359524"/>
      <w:bookmarkEnd w:id="4"/>
      <w:r>
        <w:rPr>
          <w:lang w:val="pt-BR"/>
        </w:rPr>
        <w:t>Observa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Esta área deve ser utilizada para inclusão de informações adicionais ao projeto que não foram levantadas neste documento.]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418"/>
      <w:gridCol w:w="4110"/>
    </w:tblGrid>
    <w:tr>
      <w:trPr/>
      <w:tc>
        <w:tcPr>
          <w:tcW w:w="4219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</w:tc>
      <w:tc>
        <w:tcPr>
          <w:tcW w:w="1418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úm. da versão]</w:t>
          </w:r>
        </w:p>
      </w:tc>
      <w:tc>
        <w:tcPr>
          <w:tcW w:w="4110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5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NUMPAGES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5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  <w:lang w:val="pt-BR"/>
      </w:rPr>
    </w:pPr>
    <w:r>
      <w:rPr>
        <w:rFonts w:cs="Verdana" w:ascii="Verdana" w:hAnsi="Verdana"/>
        <w:sz w:val="2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493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rojeto - 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ome do Projeto]</w:t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Estrutura Analítica do Projeto (EAP)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DOCPROPERTY "Category"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  <w:lang w:val="pt-BR"/>
      </w:rPr>
    </w:pPr>
    <w:r>
      <w:rPr>
        <w:rFonts w:cs="Verdana" w:ascii="Verdana" w:hAnsi="Verdana"/>
        <w:sz w:val="8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19:00Z</dcterms:created>
  <dc:creator>GSC - Gerencia de Sistemas Corporativos</dc:creator>
  <dc:description/>
  <cp:keywords/>
  <dc:language>en-US</dc:language>
  <cp:lastModifiedBy>rodrigo.matias</cp:lastModifiedBy>
  <cp:lastPrinted>2011-10-20T08:50:00Z</cp:lastPrinted>
  <dcterms:modified xsi:type="dcterms:W3CDTF">2013-05-21T21:53:00Z</dcterms:modified>
  <cp:revision>116</cp:revision>
  <dc:subject/>
  <dc:title>Estrutura Analítica do Projeto</dc:title>
</cp:coreProperties>
</file>