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sz w:val="52"/>
          <w:szCs w:val="52"/>
        </w:rPr>
      </w:pPr>
      <w:r>
        <w:rPr>
          <w:rFonts w:ascii="Verdana" w:hAnsi="Verdana"/>
          <w:sz w:val="52"/>
          <w:szCs w:val="52"/>
        </w:rPr>
      </w:r>
      <w:bookmarkStart w:id="0" w:name="_Toc306027058"/>
      <w:bookmarkStart w:id="1" w:name="_Toc305425653"/>
      <w:bookmarkStart w:id="2" w:name="_Toc305425523"/>
      <w:bookmarkStart w:id="3" w:name="_Toc306027058"/>
      <w:bookmarkStart w:id="4" w:name="_Toc305425653"/>
      <w:bookmarkStart w:id="5" w:name="_Toc305425523"/>
      <w:bookmarkEnd w:id="3"/>
      <w:bookmarkEnd w:id="4"/>
      <w:bookmarkEnd w:id="5"/>
    </w:p>
    <w:p>
      <w:pPr>
        <w:pStyle w:val="Normal"/>
        <w:jc w:val="center"/>
        <w:rPr>
          <w:rFonts w:ascii="Verdana" w:hAnsi="Verdana"/>
          <w:sz w:val="36"/>
          <w:szCs w:val="36"/>
        </w:rPr>
      </w:pPr>
      <w:r>
        <w:rPr>
          <w:rFonts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/>
          <w:sz w:val="52"/>
          <w:szCs w:val="52"/>
        </w:rPr>
      </w:pPr>
      <w:r>
        <w:rPr>
          <w:rFonts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/>
          <w:sz w:val="52"/>
          <w:szCs w:val="52"/>
        </w:rPr>
      </w:pPr>
      <w:r>
        <w:rPr>
          <w:rFonts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/>
          <w:sz w:val="52"/>
          <w:szCs w:val="52"/>
        </w:rPr>
      </w:pPr>
      <w:r>
        <w:rPr>
          <w:rFonts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/>
          <w:sz w:val="52"/>
          <w:szCs w:val="52"/>
        </w:rPr>
      </w:pPr>
      <w:r>
        <w:rPr>
          <w:rFonts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/>
          <w:b/>
          <w:b/>
          <w:sz w:val="48"/>
          <w:szCs w:val="48"/>
        </w:rPr>
      </w:pPr>
      <w:bookmarkStart w:id="6" w:name="OLE_LINK2"/>
      <w:bookmarkStart w:id="7" w:name="OLE_LINK1"/>
      <w:r>
        <w:rPr>
          <w:rFonts w:ascii="Verdana" w:hAnsi="Verdana"/>
          <w:b/>
          <w:sz w:val="48"/>
          <w:szCs w:val="48"/>
        </w:rPr>
        <w:t xml:space="preserve"> </w:t>
      </w:r>
      <w:r>
        <w:rPr>
          <w:rFonts w:ascii="Verdana" w:hAnsi="Verdana"/>
          <w:b/>
          <w:sz w:val="48"/>
          <w:szCs w:val="48"/>
        </w:rPr>
        <w:t>EGP - Estratégia de Gestão para Projetos de Software</w:t>
      </w:r>
      <w:bookmarkEnd w:id="6"/>
      <w:bookmarkEnd w:id="7"/>
    </w:p>
    <w:p>
      <w:pPr>
        <w:pStyle w:val="Normal"/>
        <w:jc w:val="center"/>
        <w:rPr>
          <w:rFonts w:ascii="Verdana" w:hAnsi="Verdana"/>
          <w:sz w:val="52"/>
          <w:szCs w:val="52"/>
        </w:rPr>
      </w:pPr>
      <w:r>
        <w:rPr>
          <w:rFonts w:ascii="Verdana" w:hAnsi="Verdana"/>
          <w:sz w:val="52"/>
          <w:szCs w:val="52"/>
        </w:rPr>
        <w:fldChar w:fldCharType="begin"/>
      </w:r>
      <w:r>
        <w:rPr>
          <w:sz w:val="52"/>
          <w:szCs w:val="52"/>
          <w:rFonts w:ascii="Verdana" w:hAnsi="Verdana"/>
        </w:rPr>
        <w:instrText xml:space="preserve"> SUBJECT </w:instrText>
      </w:r>
      <w:r>
        <w:rPr>
          <w:sz w:val="52"/>
          <w:szCs w:val="52"/>
          <w:rFonts w:ascii="Verdana" w:hAnsi="Verdana"/>
        </w:rPr>
        <w:fldChar w:fldCharType="separate"/>
      </w:r>
      <w:r>
        <w:rPr>
          <w:sz w:val="52"/>
          <w:szCs w:val="52"/>
          <w:rFonts w:ascii="Verdana" w:hAnsi="Verdana"/>
        </w:rPr>
      </w:r>
      <w:r>
        <w:rPr>
          <w:sz w:val="52"/>
          <w:szCs w:val="52"/>
          <w:rFonts w:ascii="Verdana" w:hAnsi="Verdana"/>
        </w:rPr>
        <w:fldChar w:fldCharType="end"/>
      </w:r>
    </w:p>
    <w:p>
      <w:pPr>
        <w:pStyle w:val="Normal"/>
        <w:jc w:val="center"/>
        <w:rPr>
          <w:rFonts w:ascii="Verdana" w:hAnsi="Verdana"/>
          <w:sz w:val="52"/>
          <w:szCs w:val="52"/>
        </w:rPr>
      </w:pPr>
      <w:r>
        <w:rPr>
          <w:rFonts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/>
          <w:sz w:val="52"/>
          <w:szCs w:val="52"/>
        </w:rPr>
      </w:pPr>
      <w:r>
        <w:rPr>
          <w:rFonts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/>
          <w:sz w:val="32"/>
          <w:szCs w:val="32"/>
        </w:rPr>
      </w:pPr>
      <w:r>
        <w:rPr>
          <w:rFonts w:ascii="Verdana" w:hAnsi="Verdana"/>
          <w:sz w:val="32"/>
          <w:szCs w:val="32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/>
          <w:sz w:val="20"/>
          <w:szCs w:val="20"/>
        </w:rPr>
      </w:pPr>
      <w:r>
        <w:rPr/>
        <w:drawing>
          <wp:inline distT="0" distB="0" distL="0" distR="0">
            <wp:extent cx="948690" cy="509270"/>
            <wp:effectExtent l="0" t="0" r="0" b="0"/>
            <wp:docPr id="1" name="Imagem 43" descr="glob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3" descr="globa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GSC - Gerência de Sistemas Corporativos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Histórico de Alterações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/>
      </w:tblPr>
      <w:tblGrid>
        <w:gridCol w:w="1887"/>
        <w:gridCol w:w="4917"/>
        <w:gridCol w:w="2835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Dat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Alter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Responsável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/02/201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finição e elaboração inicial do document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drigo Luiz Zini Matias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/02/201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visão do docu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cello de Jesus</w:t>
            </w:r>
          </w:p>
        </w:tc>
      </w:tr>
    </w:tbl>
    <w:p>
      <w:pPr>
        <w:pStyle w:val="Normal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Verdana" w:hAnsi="Verdana"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pt-BR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350414199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  <w:lang w:eastAsia="pt-BR"/>
              </w:rPr>
              <w:tab/>
            </w:r>
            <w:r>
              <w:rPr>
                <w:rStyle w:val="IndexLink"/>
              </w:rPr>
              <w:t>Objetiv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04141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pt-BR"/>
            </w:rPr>
          </w:pPr>
          <w:hyperlink w:anchor="_Toc350414200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  <w:lang w:eastAsia="pt-BR"/>
              </w:rPr>
              <w:tab/>
            </w:r>
            <w:r>
              <w:rPr>
                <w:rStyle w:val="IndexLink"/>
              </w:rPr>
              <w:t>Gestão Centralizad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04142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pt-BR"/>
            </w:rPr>
          </w:pPr>
          <w:hyperlink w:anchor="_Toc350414201">
            <w:r>
              <w:rPr>
                <w:webHidden/>
                <w:rStyle w:val="IndexLink"/>
              </w:rPr>
              <w:t>2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  <w:lang w:eastAsia="pt-BR"/>
              </w:rPr>
              <w:tab/>
            </w:r>
            <w:r>
              <w:rPr>
                <w:rStyle w:val="IndexLink"/>
              </w:rPr>
              <w:t>Responsabilidades do Clien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04142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pt-BR"/>
            </w:rPr>
          </w:pPr>
          <w:hyperlink w:anchor="_Toc350414202">
            <w:r>
              <w:rPr>
                <w:webHidden/>
                <w:rStyle w:val="IndexLink"/>
              </w:rPr>
              <w:t>2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  <w:lang w:eastAsia="pt-BR"/>
              </w:rPr>
              <w:tab/>
            </w:r>
            <w:r>
              <w:rPr>
                <w:rStyle w:val="IndexLink"/>
              </w:rPr>
              <w:t>Responsabilidades da GSC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04142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pt-BR"/>
            </w:rPr>
          </w:pPr>
          <w:hyperlink w:anchor="_Toc350414203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  <w:lang w:eastAsia="pt-BR"/>
              </w:rPr>
              <w:tab/>
            </w:r>
            <w:r>
              <w:rPr>
                <w:rStyle w:val="IndexLink"/>
              </w:rPr>
              <w:t>Gestão Compartilhad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04142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pt-BR"/>
            </w:rPr>
          </w:pPr>
          <w:hyperlink w:anchor="_Toc350414204">
            <w:r>
              <w:rPr>
                <w:webHidden/>
                <w:rStyle w:val="IndexLink"/>
              </w:rPr>
              <w:t>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  <w:lang w:eastAsia="pt-BR"/>
              </w:rPr>
              <w:tab/>
            </w:r>
            <w:r>
              <w:rPr>
                <w:rStyle w:val="IndexLink"/>
              </w:rPr>
              <w:t>Responsabilidades do Clien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04142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pt-BR"/>
            </w:rPr>
          </w:pPr>
          <w:hyperlink w:anchor="_Toc350414205">
            <w:r>
              <w:rPr>
                <w:webHidden/>
                <w:rStyle w:val="IndexLink"/>
              </w:rPr>
              <w:t>3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  <w:lang w:eastAsia="pt-BR"/>
              </w:rPr>
              <w:tab/>
            </w:r>
            <w:r>
              <w:rPr>
                <w:rStyle w:val="IndexLink"/>
              </w:rPr>
              <w:t>Responsabilidades da GSC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04142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pt-BR"/>
            </w:rPr>
          </w:pPr>
          <w:hyperlink w:anchor="_Toc350414206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  <w:lang w:eastAsia="pt-BR"/>
              </w:rPr>
              <w:tab/>
            </w:r>
            <w:r>
              <w:rPr>
                <w:rStyle w:val="IndexLink"/>
              </w:rPr>
              <w:t>Gestão Consultiv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04142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pt-BR"/>
            </w:rPr>
          </w:pPr>
          <w:hyperlink w:anchor="_Toc350414207">
            <w:r>
              <w:rPr>
                <w:webHidden/>
                <w:rStyle w:val="IndexLink"/>
              </w:rPr>
              <w:t>4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  <w:lang w:eastAsia="pt-BR"/>
              </w:rPr>
              <w:tab/>
            </w:r>
            <w:r>
              <w:rPr>
                <w:rStyle w:val="IndexLink"/>
              </w:rPr>
              <w:t>Responsabilidades do Clien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04142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pt-BR"/>
            </w:rPr>
          </w:pPr>
          <w:hyperlink w:anchor="_Toc350414208">
            <w:r>
              <w:rPr>
                <w:webHidden/>
                <w:rStyle w:val="IndexLink"/>
              </w:rPr>
              <w:t>4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  <w:lang w:eastAsia="pt-BR"/>
              </w:rPr>
              <w:tab/>
            </w:r>
            <w:r>
              <w:rPr>
                <w:rStyle w:val="IndexLink"/>
              </w:rPr>
              <w:t>Responsabilidades da GSC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04142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8" w:name="_Toc306027058"/>
      <w:bookmarkStart w:id="9" w:name="_Toc305425653"/>
      <w:bookmarkStart w:id="10" w:name="_Toc305425523"/>
      <w:bookmarkStart w:id="11" w:name="_Toc350414199"/>
      <w:bookmarkStart w:id="12" w:name="_Toc306617261"/>
      <w:bookmarkEnd w:id="8"/>
      <w:bookmarkEnd w:id="9"/>
      <w:bookmarkEnd w:id="10"/>
      <w:bookmarkEnd w:id="12"/>
      <w:r>
        <w:rPr/>
        <w:t>Objetivo</w:t>
      </w:r>
      <w:bookmarkEnd w:id="11"/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ste documento visa apresentar as possíveis estratégias de gestão que um projeto poderá adotar, conforme as suas características. Cada estratégia de gestão possui uma matriz RACI indicando o envolvimento da GSC, do cliente e do fornecedor frente às principais atividades do projeto. Anexo à estratégia de gestão são brevemente mencionadas as principais atribuições do cliente e da GSC no projeto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s três estratégias de gestão mencionadas neste documento são: Gestão Centralizada, Gestão Compartilhada e Gestão Consultiva. 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 gestão centralizada caracteriza o alto envolvimento da GSC no projeto, conduzindo o projeto desde o início até o encerramento. Nesta gestão o escopo de atuação do cliente é reduzido, atuando principalmente na validação da documentação das funcionalidades e na homologação do produto final do projeto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 gestão compartilhada, o cliente é responsável pela gestão do projeto desde o início até o encerramento, seguindo fielmente os padrões e modelos indicados pela GSC. A GSC atuará como corresponsável avaliando à aderência do projeto aos padrões e modelos indicados, além de apoiar nas definições, decisões e implantação do produto do projeto no ambiente da RNP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 gestão consultiva representa a iniciativa do cliente em assumir a gestão do projeto com a adoção parcial ou nenhuma dos padrões e modelos indicados pela GSC, sendo o cliente, o único responsável pelas definições e decisões tomadas pelo projeto. A atuação da GSC limita-se ao apoio consultivo, quando solicitado, e ao acompanhamento do projeto através de informes periódicos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 GSC, independentemente da estratégia de gestão adotada, é a responsável pela comunicação e em fornecer insumos ao Comitê de TI para apoiar a tomada de decisão sobre o planejamento dos cenários de atendimento. Para este fim, a GSC realizará no mínimo o acompanhamento dos projetos, sendo informada quanto à situação que o projeto se encontra.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1"/>
        <w:numPr>
          <w:ilvl w:val="0"/>
          <w:numId w:val="2"/>
        </w:numPr>
        <w:rPr/>
      </w:pPr>
      <w:bookmarkStart w:id="13" w:name="_Toc350414200"/>
      <w:r>
        <w:rPr/>
        <w:t>Gestão Centralizada</w:t>
      </w:r>
      <w:bookmarkEnd w:id="13"/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 gestão centralizada do projeto tem como objetivo reduzir o envolvimento do cliente com as questões de gestão do projeto, transferindo esta responsabilidade inteiramente para a GSC. O cliente terá um envolvimento principalmente em dois momentos distintos do projeto, na identificação dos requisitos e no processo de homologação do produto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GSC realizará informes periódicos do projeto ao cliente, comunicando o seu andamento. Assim sendo, toda definição feita durante o projeto será de responsabilidade da GSC, exceto as definições sobre os requisitos funcionais que deverão ser respeitados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É importante ressaltar que o cliente não será envolvido em questões tecnológicas ou arquiteturais. O cliente será envolvido apenas na definição dos requisitos funcionais que deverão ser atendidos e como estes se comportarão em determinados cenários. As definições de tecnologia e arquitetura serão feitas única e exclusivamente pela GSC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do o produto gerado por projetos que optam pela gestão centralizada serão mantidos e suportados pela GSC após serem concluído. A GSC dispõe de uma área exclusiva para o atendimento dos produtos mantidos por ela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comenda-se este tipo de gestão para os clientes que não detém de um alto volume de tempo para o envolvimento direto no projeto ou que não possuem conhecimentos técnicos necessários a projetos de sistemas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639" w:type="dxa"/>
        <w:jc w:val="left"/>
        <w:tblInd w:w="10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/>
      </w:tblPr>
      <w:tblGrid>
        <w:gridCol w:w="5555"/>
        <w:gridCol w:w="1249"/>
        <w:gridCol w:w="1276"/>
        <w:gridCol w:w="1558"/>
      </w:tblGrid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incipais Atividade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l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GS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ornecedor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rir todo o projeto (início ao fim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, 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cumentar os requisitos e o escopo do projet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,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, 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volver as demais áreas corporativa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, 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tratar o fornecedor para executar o projet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,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, 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gociar diretamente com o fornecedo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, 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, I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visar os padrões nos artefatos do projet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, 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, I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mologar os documentos e o produto do projet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, 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, 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, I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plantar o produto em homologação e produçã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, 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, R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lizar reuniões de acompanhamento do projet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, 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, I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portar e manter o produto do projet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, 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, I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segurar o orçamento para a execução do projet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, 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Matriz RACI da gestão centralizada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egenda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A) Accountable:</w:t>
      </w:r>
      <w:r>
        <w:rPr>
          <w:rFonts w:cs="Arial" w:ascii="Verdana" w:hAnsi="Verdana"/>
          <w:sz w:val="20"/>
          <w:szCs w:val="20"/>
        </w:rPr>
        <w:t xml:space="preserve"> responsável por garantir que a tarefa seja executada e pelos resultados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R) Responsible:</w:t>
      </w:r>
      <w:r>
        <w:rPr>
          <w:rFonts w:cs="Arial" w:ascii="Verdana" w:hAnsi="Verdana"/>
          <w:sz w:val="20"/>
          <w:szCs w:val="20"/>
        </w:rPr>
        <w:t xml:space="preserve"> responsável por executar a tarefa (executor)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C) Consulted:</w:t>
      </w:r>
      <w:r>
        <w:rPr>
          <w:rFonts w:cs="Arial" w:ascii="Verdana" w:hAnsi="Verdana"/>
          <w:sz w:val="20"/>
          <w:szCs w:val="20"/>
        </w:rPr>
        <w:t xml:space="preserve"> consultado para mais informações ou direcionamentos sobre a tarefa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I) Informed:</w:t>
      </w:r>
      <w:r>
        <w:rPr>
          <w:rFonts w:cs="Arial" w:ascii="Verdana" w:hAnsi="Verdana"/>
          <w:sz w:val="20"/>
          <w:szCs w:val="20"/>
        </w:rPr>
        <w:t xml:space="preserve"> deverá ser informado durante a execução da atividade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numPr>
          <w:ilvl w:val="1"/>
          <w:numId w:val="2"/>
        </w:numPr>
        <w:rPr/>
      </w:pPr>
      <w:bookmarkStart w:id="14" w:name="_Toc350414201"/>
      <w:bookmarkStart w:id="15" w:name="_Toc341343142"/>
      <w:bookmarkStart w:id="16" w:name="_Toc346106961"/>
      <w:r>
        <w:rPr/>
        <w:t>Re</w:t>
      </w:r>
      <w:bookmarkEnd w:id="15"/>
      <w:bookmarkEnd w:id="16"/>
      <w:r>
        <w:rPr/>
        <w:t>sponsabilidades do Cliente</w:t>
      </w:r>
      <w:bookmarkEnd w:id="14"/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gestão centralizada proporciona um envolvimento reduzido do cliente com o projeto. A participação do cliente resume-se ao processo de definição do escopo do projeto e ao processo de homologação do produto final do projeto. A seguir são apresentas as atribuições e responsabilidades do cliente frente ao projeto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rticipar de reuniões de entendimento do escopo do projeto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poiar o processo de identificação e documentação dos requisitos funcionais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alizar a validação dos requisitos funcionais documentados pela GSC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alizar as validações dos entregáveis do projeto com foco no negócio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Participar de reuniões periódicas de acompanhamento do projeto, conduzidas pela GSC onde será informado a situação e o andamento do projeto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ssegurar o orçamento necessário para execução do projeto conforme definido no documento de solicitação de projeto de software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numPr>
          <w:ilvl w:val="1"/>
          <w:numId w:val="2"/>
        </w:numPr>
        <w:rPr/>
      </w:pPr>
      <w:bookmarkStart w:id="17" w:name="_Toc350414202"/>
      <w:bookmarkStart w:id="18" w:name="_Toc343532220"/>
      <w:r>
        <w:rPr/>
        <w:t>Responsabilidades da GSC</w:t>
      </w:r>
      <w:bookmarkEnd w:id="17"/>
      <w:bookmarkEnd w:id="18"/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gestão centralizada habilita a GSC a assumir toda a responsabilidade sobre o projeto, reduzindo e limitando o envolvimento do cliente em determinados momentos do projeto. A seguir são apresentas as atribuições e responsabilidades da GSC frente ao projeto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lanejar e definir a estratégia para a execução do projeto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alizar toda a gestão do projeto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preender todo o escopo do projeto e elaborar a sua documentação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ver e negociar com a GTI recursos de infraestrutura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unicar e envolver outras áreas corporativas na validação ou homologação, sempre que necessário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teragir e negociar diretamente com o fornecedor sem a intervenção ou intermediação das demais áreas corporativas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alizar reuniões de apresentação e validação dos entregáveis do projeto para o cliente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ecutar o orçamento do cliente conforme as condições de pagamento informadas no contrato de prestação de serviço do fornecedor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alizar reuniões de acompanhamento do projeto para o cliente, informando a situação do projeto e o andamento do projeto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ecutar os procedimentos para a implantação do produto do projeto no ambiente de infraestrutura da RNP de homologação e produção, quando necessário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arantir a aderência aos padrões tecnológicos e modelos de documentação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uportar e manter todos os produtos do projeto após o seu encerrament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9" w:name="_Toc350414203"/>
      <w:r>
        <w:rPr/>
        <w:t>Gestão Compartilhada</w:t>
      </w:r>
      <w:bookmarkEnd w:id="19"/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 gestão compartilhada do projeto entre a GSC e o cliente tem como objetivo transferir determinadas atividades para o cliente executá-las, tornado o cliente responsável pela gestão de todo o projeto desde a sua iniciação até o seu encerramento. A GSC será responsável, junto ao Comitê de TI, solicitando do cliente constantes relatórios de andamento do projeto.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 GSC atuará fornecendo todos os modelos e insumos necessários para a produção dos artefatos do projeto pelo cliente e/ou pelo fornecedor, e realizando revisões sobre estes artefatos quanto a sua aderência aos padrões e modelos indicados. Também apoiará na resolução de conflitos e na negociação com as demais áreas da organização.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urante o projeto, a GSC poderá realizar sugestões e recomendações ao cliente sobre o projeto e os seus artefatos, sendo o cliente responsável por avaliá-los e aplicá-los aos artefatos. Todos os artefatos do projeto deverão estar em conformidade com os padrões e modelos definidos pela GSC.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mportante ressaltar que todo o produto gerado por projetos que adotam a gestão compartilhada poderão ser suportados e mantidos pela GSC, pois estes seguem fielmente os padrões e modelos indicados pela GSC, além de estar em conformidade com as revisões feitas durante todo o projeto.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aso os critérios mencionados acima não sejam satisfeitos, o projeto perderá a característica de gestão compartilhada e se tornará um projeto de gestão consultiva. Uma vez caracterizado tal cenário, a GSC irá formalizar esta alteração de estratégia de gestão ao cliente e ao Comitê de TI. A partir desta formalização o projeto será tratado como gestão consultiva, reduzindo o envolvimento da GSC no projeto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ecomenda-se este tipo de gestão para os clientes que possuem um alto grau de conhecimento dos requisitos que devem ser atendidos pelo produto do projeto, e que detém noções de gestão de projetos de sistemas e possuem ciência da obrigatoriedade de seguir as orientações da GSC (padrões, modelos e definições).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639" w:type="dxa"/>
        <w:jc w:val="left"/>
        <w:tblInd w:w="10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/>
      </w:tblPr>
      <w:tblGrid>
        <w:gridCol w:w="5555"/>
        <w:gridCol w:w="1249"/>
        <w:gridCol w:w="1276"/>
        <w:gridCol w:w="1558"/>
      </w:tblGrid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incipais Atividade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l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GS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ornecedor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anejar e gerir todo o projeto (início ao fim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, 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, 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tender e documentar o escopo do projet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, 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unicar e envolver outras áreas corporativa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, 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, 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tratar o fornecedor para executar o projet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,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, 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teragir e negociar diretamente com o fornecedo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, 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, I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visar os padrões nos artefatos do projet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, 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, I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mologar os documentos e o produto do projet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, 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, I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plantar o produto em homologação e produçã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, 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, R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lizar reuniões de acompanhamento do projet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, 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, I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portar e manter o produto do projet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,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, 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, I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segurar o orçamento para a execução do projet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, 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Matriz RACI da gestão compartilhada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egenda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A) Accountable:</w:t>
      </w:r>
      <w:r>
        <w:rPr>
          <w:rFonts w:cs="Arial" w:ascii="Verdana" w:hAnsi="Verdana"/>
          <w:sz w:val="20"/>
          <w:szCs w:val="20"/>
        </w:rPr>
        <w:t xml:space="preserve"> responsável por garantir que a tarefa seja executada e pelos resultados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R) Responsible:</w:t>
      </w:r>
      <w:r>
        <w:rPr>
          <w:rFonts w:cs="Arial" w:ascii="Verdana" w:hAnsi="Verdana"/>
          <w:sz w:val="20"/>
          <w:szCs w:val="20"/>
        </w:rPr>
        <w:t xml:space="preserve"> responsável por executar a tarefa (executor)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C) Consulted:</w:t>
      </w:r>
      <w:r>
        <w:rPr>
          <w:rFonts w:cs="Arial" w:ascii="Verdana" w:hAnsi="Verdana"/>
          <w:sz w:val="20"/>
          <w:szCs w:val="20"/>
        </w:rPr>
        <w:t xml:space="preserve"> consultado para mais informações ou direcionamentos sobre a tarefa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I) Informed:</w:t>
      </w:r>
      <w:r>
        <w:rPr>
          <w:rFonts w:cs="Arial" w:ascii="Verdana" w:hAnsi="Verdana"/>
          <w:sz w:val="20"/>
          <w:szCs w:val="20"/>
        </w:rPr>
        <w:t xml:space="preserve"> deverá ser informado durante a execução da atividade.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1"/>
        <w:numPr>
          <w:ilvl w:val="1"/>
          <w:numId w:val="2"/>
        </w:numPr>
        <w:rPr/>
      </w:pPr>
      <w:bookmarkStart w:id="20" w:name="_Toc350414204"/>
      <w:r>
        <w:rPr/>
        <w:t>Responsabilidades do Cliente</w:t>
      </w:r>
      <w:bookmarkEnd w:id="20"/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gestão compartilhada o cliente assume a gestão de todo o projeto, tornando-se o responsável por executá-lo junto às demais áreas corporativas e ao fornecedor. A GSC atuará como um revisor avaliando a aderência dos artefatos do projeto aos padrões e modelos. A seguir são apresentadas as atribuições e responsabilidades do cliente frente ao projeto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lanejar e definir a estratégia para a execução do projeto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alizar toda a gestão do projeto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guir os padrões tecnológicos e modelos de documento indicados pela GSC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ssegurar o orçamento necessário para execução do projeto conforme definido no documento de solicitação de projeto de software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ver e negociar com a GTI recursos de infraestrutura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unicar e envolver outras áreas corporativas na validação ou homologação, sempre que necessário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teragir e negociar diretamente com o fornecedor sem a intervenção ou intermediação da GSC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alizar reuniões de apresentação dos entregáveis do projeto para a GSC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ecutar o orçamento conforme as condições de pagamento informadas no contrato de prestação de serviço do fornecedor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alizar reuniões de acompanhamento do projeto para a GSC, informando a situação do projeto e o andamento do projeto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olicitar à área responsável, a implantação do produto do projeto no ambiente de infraestrutura da RNP de homologação e produção, quando necessário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ansferir todos os produtos do projeto para a GSC, após o seu encerramento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numPr>
          <w:ilvl w:val="1"/>
          <w:numId w:val="2"/>
        </w:numPr>
        <w:rPr/>
      </w:pPr>
      <w:bookmarkStart w:id="21" w:name="_Toc350414205"/>
      <w:r>
        <w:rPr/>
        <w:t>Responsabilidades da GSC</w:t>
      </w:r>
      <w:bookmarkEnd w:id="21"/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gestão compartilhada transfere determinadas atividades para a responsabilidade do cliente, reduzindo e limitando a atuação da GSC na execução do projeto. A seguir são apresentas as atribuições e responsabilidades da GSC frente ao projeto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preender o escopo macro do projeto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ornecer para o cliente, os padrões tecnológicos, arquiteturais, de qualidade e de segurança adotados pela GSC nos projetos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ornecer consultoria técnica ao fornecedor e ao cliente sempre que requisitado, conciliando com a disponibilidade da equipe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alizar avaliações dos artefatos do projeto, verificando a sua aderência com os padrões e modelos definidos pela GSC. Caso os artefatos estejam não conformes, estes serão considerados como inválidos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rticipar de reuniões periódicas de acompanhamento do projeto, conduzidas pelo cliente, onde será informada a situação e o andamento do projeto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laborar a documentação (termo de referência) necessária ao processo de compras, para a contratação do fornecedor que executará parte ou todo o projeto, conforme a estratégia definida pelo cliente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duzir o processo de contratação do fornecedor junto com o setor de compras, envolvendo os fornecedores indicados pelo cliente, até a celebração do contrato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ecutar os procedimentos para a implantação do produto do projeto no ambiente de infraestrutura da RNP de homologação e produção, quando necessário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uportar e manter todos os produtos do projeto após o seu encerramento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numPr>
          <w:ilvl w:val="0"/>
          <w:numId w:val="2"/>
        </w:numPr>
        <w:rPr/>
      </w:pPr>
      <w:bookmarkStart w:id="22" w:name="_Toc350414206"/>
      <w:r>
        <w:rPr/>
        <w:t>Gestão Consultiva</w:t>
      </w:r>
      <w:bookmarkEnd w:id="22"/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 gestão consultiva do projeto visa tornar alguns projetos mais flexíveis e independentes dos padrões e modelos tecnológicos definidos pela GSC. O cliente assume toda a gestão do projeto e a responsabilidade por executar as suas atividades, desde a sua iniciação até o seu encerramento. A GSC comunicará ao Comitê de TI sobre o andamento do projeto, com base em relatórios periódicos do projeto fornecidos pelo cliente.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 GSC atuará como uma consultoria, avaliando os artefatos do projeto produzidos pelo cliente e/ou pelo seu fornecedor. Este suporte ao projeto somente será realizado pela GSC quando houver uma solicitação do cliente, conciliado com a disponibilidade da equipe para atendê-lo.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urante as avaliações dos artefatos do projeto, a GSC poderá dar sugestões e recomendações ao cliente sobre o projeto e os seus artefatos, mas o cliente será responsável por avaliá-las e aceitá-las ou não. Toda e qualquer definição feita durante o projeto será de única e exclusiva responsabilidade do cliente.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É importante ressaltar que todo produto gerado por projetos que adotam a gestão consultiva não será suportado ou mantido pela GSC. O cliente deverá estabelecer um contrato de suporte do produto junto ao fornecedor que executou o projeto ou outro de sua escolha. A GSC poderá apoiar o cliente na confecção deste contrato de suporte ao produto.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ecomenda-se este tipo de gestão para os clientes que possuem um alto grau de conhecimento dos requisitos que devem ser atendidos pelo produto do projeto e das implicações técnicas para desenvolver ou adquirir um software, e que possuem noções de gestão de projetos de sistemas. Ressaltamos que o cliente deve estar ciente que o produto será mantido e suportado pela sua própria equipe.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639" w:type="dxa"/>
        <w:jc w:val="left"/>
        <w:tblInd w:w="10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/>
      </w:tblPr>
      <w:tblGrid>
        <w:gridCol w:w="5555"/>
        <w:gridCol w:w="1249"/>
        <w:gridCol w:w="1276"/>
        <w:gridCol w:w="1558"/>
      </w:tblGrid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incipais Atividade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l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GS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ornecedor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anejar e gerir todo o projeto (início ao fim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, 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, 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tender e documentar o escopo do projet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, 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unicar e envolver outras áreas corporativa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, 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tratar o fornecedor para executar o projet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, 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teragir e negociar diretamente com o fornecedo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, 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, I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visar os padrões nos artefatos do projet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, 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, 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, I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mologar os documentos e o produto do projet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, 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, I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plantar o produto em homologação e produçã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, 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, R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lizar reuniões de acompanhamento do projet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, 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, I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portar e manter o produto do projet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, 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, I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segurar o orçamento para a execução do projet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, 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Matriz RACI da gestão consultiva.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egenda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A) Accountable:</w:t>
      </w:r>
      <w:r>
        <w:rPr>
          <w:rFonts w:cs="Arial" w:ascii="Verdana" w:hAnsi="Verdana"/>
          <w:sz w:val="20"/>
          <w:szCs w:val="20"/>
        </w:rPr>
        <w:t xml:space="preserve"> responsável por garantir que a tarefa seja executada e pelos resultados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R) Responsible:</w:t>
      </w:r>
      <w:r>
        <w:rPr>
          <w:rFonts w:cs="Arial" w:ascii="Verdana" w:hAnsi="Verdana"/>
          <w:sz w:val="20"/>
          <w:szCs w:val="20"/>
        </w:rPr>
        <w:t xml:space="preserve"> responsável por executar a tarefa (executor)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C) Consulted:</w:t>
      </w:r>
      <w:r>
        <w:rPr>
          <w:rFonts w:cs="Arial" w:ascii="Verdana" w:hAnsi="Verdana"/>
          <w:sz w:val="20"/>
          <w:szCs w:val="20"/>
        </w:rPr>
        <w:t xml:space="preserve"> consultado para mais informações ou direcionamentos sobre a tarefa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I) Informed:</w:t>
      </w:r>
      <w:r>
        <w:rPr>
          <w:rFonts w:cs="Arial" w:ascii="Verdana" w:hAnsi="Verdana"/>
          <w:sz w:val="20"/>
          <w:szCs w:val="20"/>
        </w:rPr>
        <w:t xml:space="preserve"> deverá ser informado durante a execução da atividade.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1"/>
        <w:numPr>
          <w:ilvl w:val="1"/>
          <w:numId w:val="2"/>
        </w:numPr>
        <w:rPr/>
      </w:pPr>
      <w:bookmarkStart w:id="23" w:name="_Toc350414207"/>
      <w:r>
        <w:rPr/>
        <w:t>Responsabilidades do Cliente</w:t>
      </w:r>
      <w:bookmarkEnd w:id="23"/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gestão consultiva o cliente assume a gestão de todo o projeto, tornando-se o único responsável por executá-lo junto às demais áreas corporativas e ao fornecedor. A GSC possui uma atuação reduzida e limitada na execução do projeto. A seguir são apresentadas as atribuições e responsabilidades do cliente frente ao projeto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lanejar e definir a estratégia para a execução do projeto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ssegurar o orçamento necessário para execução do projeto conforme definido no documento de solicitação de projeto de software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alizar toda a gestão do projeto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ver e negociar com a GTI recursos de infraestrutura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unicar e envolver outras áreas corporativas na validação ou homologação, sempre que necessário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laborar a documentação necessária ao processo de compras, para a contratação do fornecedor que executará parte ou todo o projeto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duzir o processo de contratação do fornecedor junto com o setor de compras, envolvendo os fornecedores indicados pelo cliente, até a celebração do contrato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teragir e negociar diretamente com o fornecedor sem a intervenção ou intermediação da GSC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alizar reuniões de apresentação e validação dos entregáveis do projeto para a GSC. Nesta reunião a GSC poderá realizar recomendações, porém o cliente poderá aceitá-las ou não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ecutar o orçamento conforme as condições de pagamento informadas no contrato de prestação de serviço do fornecedor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olicitar o apoio consultivo da GSC quando necessário ao longo do projeto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alizar reuniões de acompanhamento do projeto para a GSC, informando a situação do projeto e o andamento do projeto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ecutar, em conjunto com as áreas responsáveis, os procedimentos para a implantação do produto do projeto no ambiente de infraestrutura da RNP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uportar e manter todos os produtos do projeto após o seu encerramento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numPr>
          <w:ilvl w:val="1"/>
          <w:numId w:val="2"/>
        </w:numPr>
        <w:rPr/>
      </w:pPr>
      <w:bookmarkStart w:id="24" w:name="_Toc350414208"/>
      <w:r>
        <w:rPr/>
        <w:t>Responsabilidades da GSC</w:t>
      </w:r>
      <w:bookmarkEnd w:id="24"/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gestão consultiva transfere a responsabilidade de gerir o projeto para o cliente, reduzindo e limitando a atuação da GSC na execução do projeto. A seguir são apresentadas as atribuições e responsabilidades da GSC frente ao projeto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ornecer para o cliente os modelos de documentos utilizados pela GSC e o apoio para o seu devido preenchimento, quando solicitado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dicar os padrões tecnológicos, arquiteturais, de qualidade e de segurança adotados pela GSC nos demais projetos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ornecer consultoria técnica ao fornecedor e ao cliente sempre que requisitado, conciliando com a disponibilidade da equipe da GSC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rticipar de reuniões periódicas de acompanhamento do projeto conduzidas pelo cliente, quando será informada a situação e o andamento do projeto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preender o escopo macro do projeto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poiar o cliente na elaboração da documentação (termo de referência) necessária ao processo de compras, na contratação do fornecedor que executará parte ou todo o projeto, conforme a estratégia definida para o projeto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uxiliar o cliente, quando necessário, no processo de contratação do fornecedor junto ao setor de compras, envolvendo os fornecedores indicados pelo cliente, até a celebração do contrato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rticipar de reuniões de validação dos entregáveis do projeto, conduzidas pelo cliente. Recomendações poderão ser fornecidas pela GSC, porém o cliente poderá aceitá-las ou não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Auxiliar o cliente na confecção do contrato de suporte junto ao fornecedor, quando necessário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swiss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/>
        <w:sz w:val="2"/>
        <w:szCs w:val="20"/>
      </w:rPr>
    </w:pPr>
    <w:r>
      <w:rPr>
        <w:rFonts w:ascii="Verdana" w:hAnsi="Verdana"/>
        <w:sz w:val="2"/>
        <w:szCs w:val="20"/>
      </w:rPr>
    </w:r>
  </w:p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7478"/>
      <w:gridCol w:w="2268"/>
    </w:tblGrid>
    <w:tr>
      <w:trPr/>
      <w:tc>
        <w:tcPr>
          <w:tcW w:w="7478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lineRule="auto" w:line="240" w:before="0" w:after="0"/>
            <w:rPr>
              <w:rFonts w:ascii="Verdana" w:hAnsi="Verdana"/>
              <w:sz w:val="20"/>
              <w:szCs w:val="20"/>
            </w:rPr>
          </w:pPr>
          <w:r>
            <w:rPr>
              <w:rFonts w:ascii="Verdana" w:hAnsi="Verdana"/>
              <w:sz w:val="20"/>
              <w:szCs w:val="20"/>
            </w:rPr>
            <w:t>GSC – Gerência de Sistemas Corporativos</w:t>
          </w:r>
        </w:p>
        <w:p>
          <w:pPr>
            <w:pStyle w:val="Footer"/>
            <w:widowControl w:val="false"/>
            <w:spacing w:lineRule="auto" w:line="240" w:before="0" w:after="0"/>
            <w:rPr>
              <w:rFonts w:ascii="Verdana" w:hAnsi="Verdana"/>
              <w:sz w:val="20"/>
              <w:szCs w:val="20"/>
            </w:rPr>
          </w:pPr>
          <w:r>
            <w:rPr>
              <w:rFonts w:ascii="Verdana" w:hAnsi="Verdana"/>
              <w:sz w:val="20"/>
              <w:szCs w:val="20"/>
            </w:rPr>
            <w:t>RNP – Rede Nacional de Ensino e Pesquisa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widowControl w:val="false"/>
            <w:spacing w:lineRule="auto" w:line="240" w:before="0" w:after="0"/>
            <w:jc w:val="right"/>
            <w:rPr>
              <w:rFonts w:ascii="Verdana" w:hAnsi="Verdana"/>
              <w:sz w:val="20"/>
              <w:szCs w:val="20"/>
            </w:rPr>
          </w:pPr>
          <w:r>
            <w:rPr>
              <w:rFonts w:ascii="Verdana" w:hAnsi="Verdana"/>
              <w:sz w:val="20"/>
              <w:szCs w:val="20"/>
            </w:rPr>
            <w:t xml:space="preserve">Página: </w:t>
          </w:r>
          <w:r>
            <w:rPr>
              <w:rFonts w:ascii="Verdana" w:hAnsi="Verdan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Verdana" w:hAnsi="Verdana"/>
            </w:rPr>
            <w:instrText xml:space="preserve"> PAGE \* ARABIC </w:instrText>
          </w:r>
          <w:r>
            <w:rPr>
              <w:sz w:val="20"/>
              <w:szCs w:val="20"/>
              <w:rFonts w:ascii="Verdana" w:hAnsi="Verdana"/>
            </w:rPr>
            <w:fldChar w:fldCharType="separate"/>
          </w:r>
          <w:r>
            <w:rPr>
              <w:sz w:val="20"/>
              <w:szCs w:val="20"/>
              <w:rFonts w:ascii="Verdana" w:hAnsi="Verdana"/>
            </w:rPr>
            <w:t>12</w:t>
          </w:r>
          <w:r>
            <w:rPr>
              <w:sz w:val="20"/>
              <w:szCs w:val="20"/>
              <w:rFonts w:ascii="Verdana" w:hAnsi="Verdana"/>
            </w:rPr>
            <w:fldChar w:fldCharType="end"/>
          </w:r>
          <w:r>
            <w:rPr>
              <w:rFonts w:ascii="Verdana" w:hAnsi="Verdana"/>
              <w:sz w:val="20"/>
              <w:szCs w:val="20"/>
            </w:rPr>
            <w:t xml:space="preserve"> de </w:t>
          </w:r>
          <w:r>
            <w:rPr>
              <w:rFonts w:ascii="Verdana" w:hAnsi="Verdan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Verdana" w:hAnsi="Verdana"/>
            </w:rPr>
            <w:instrText xml:space="preserve"> NUMPAGES </w:instrText>
          </w:r>
          <w:r>
            <w:rPr>
              <w:sz w:val="20"/>
              <w:szCs w:val="20"/>
              <w:rFonts w:ascii="Verdana" w:hAnsi="Verdana"/>
            </w:rPr>
            <w:fldChar w:fldCharType="separate"/>
          </w:r>
          <w:r>
            <w:rPr>
              <w:sz w:val="20"/>
              <w:szCs w:val="20"/>
              <w:rFonts w:ascii="Verdana" w:hAnsi="Verdana"/>
            </w:rPr>
            <w:t>12</w:t>
          </w:r>
          <w:r>
            <w:rPr>
              <w:sz w:val="20"/>
              <w:szCs w:val="20"/>
              <w:rFonts w:ascii="Verdana" w:hAnsi="Verdana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rFonts w:ascii="Verdana" w:hAnsi="Verdana"/>
        <w:sz w:val="2"/>
        <w:szCs w:val="20"/>
      </w:rPr>
    </w:pPr>
    <w:r>
      <w:rPr>
        <w:rFonts w:ascii="Verdana" w:hAnsi="Verdana"/>
        <w:sz w:val="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092"/>
      <w:gridCol w:w="7654"/>
    </w:tblGrid>
    <w:tr>
      <w:trPr/>
      <w:tc>
        <w:tcPr>
          <w:tcW w:w="209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pacing w:lineRule="auto" w:line="240" w:before="0" w:after="0"/>
            <w:rPr>
              <w:rFonts w:ascii="Verdana" w:hAnsi="Verdana"/>
              <w:sz w:val="20"/>
              <w:szCs w:val="20"/>
            </w:rPr>
          </w:pPr>
          <w:r>
            <w:rPr/>
            <w:drawing>
              <wp:inline distT="0" distB="0" distL="0" distR="0">
                <wp:extent cx="948690" cy="509270"/>
                <wp:effectExtent l="0" t="0" r="0" b="0"/>
                <wp:docPr id="2" name="Imagem 2" descr="global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global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690" cy="509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pacing w:lineRule="auto" w:line="240" w:before="0" w:after="0"/>
            <w:jc w:val="right"/>
            <w:rPr>
              <w:rFonts w:ascii="Verdana" w:hAnsi="Verdana"/>
              <w:sz w:val="20"/>
              <w:szCs w:val="20"/>
            </w:rPr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EGP - Estratégia de Gestão para Projetos de Software</w:t>
          </w:r>
          <w:r>
            <w:rPr/>
            <w:fldChar w:fldCharType="end"/>
          </w:r>
        </w:p>
        <w:p>
          <w:pPr>
            <w:pStyle w:val="Header"/>
            <w:widowControl w:val="false"/>
            <w:spacing w:lineRule="auto" w:line="240" w:before="0" w:after="0"/>
            <w:jc w:val="right"/>
            <w:rPr>
              <w:rFonts w:ascii="Verdana" w:hAnsi="Verdana"/>
              <w:sz w:val="20"/>
              <w:szCs w:val="20"/>
            </w:rPr>
          </w:pPr>
          <w:r>
            <w:rPr>
              <w:rFonts w:ascii="Verdana" w:hAnsi="Verdana"/>
              <w:sz w:val="20"/>
              <w:szCs w:val="20"/>
            </w:rPr>
            <w:t>Versão 1.0</w:t>
          </w:r>
        </w:p>
      </w:tc>
    </w:tr>
  </w:tbl>
  <w:p>
    <w:pPr>
      <w:pStyle w:val="Header"/>
      <w:spacing w:lineRule="auto" w:line="240" w:before="0" w:after="0"/>
      <w:rPr>
        <w:rFonts w:ascii="Verdana" w:hAnsi="Verdana"/>
        <w:sz w:val="8"/>
        <w:szCs w:val="20"/>
      </w:rPr>
    </w:pPr>
    <w:r>
      <w:rPr>
        <w:rFonts w:ascii="Verdana" w:hAnsi="Verdana"/>
        <w:sz w:val="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iCs w:val="false"/>
        <w:bCs w:val="false"/>
        <w:em w:val="none"/>
        <w:vanish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24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3ab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Heading2"/>
    <w:link w:val="Ttulo1Char"/>
    <w:autoRedefine/>
    <w:qFormat/>
    <w:rsid w:val="00ec0ed2"/>
    <w:pPr>
      <w:numPr>
        <w:ilvl w:val="0"/>
        <w:numId w:val="2"/>
      </w:numPr>
      <w:spacing w:beforeAutospacing="0" w:before="0" w:afterAutospacing="0" w:after="0"/>
      <w:outlineLvl w:val="0"/>
    </w:pPr>
    <w:rPr>
      <w:rFonts w:ascii="Verdana" w:hAnsi="Verdana"/>
      <w:kern w:val="2"/>
      <w:sz w:val="28"/>
      <w:szCs w:val="28"/>
    </w:rPr>
  </w:style>
  <w:style w:type="paragraph" w:styleId="Heading2">
    <w:name w:val="Heading 2"/>
    <w:basedOn w:val="Heading3"/>
    <w:next w:val="NoSpacing"/>
    <w:link w:val="Ttulo2Char"/>
    <w:uiPriority w:val="9"/>
    <w:qFormat/>
    <w:rsid w:val="00ad7669"/>
    <w:pPr>
      <w:numPr>
        <w:ilvl w:val="0"/>
        <w:numId w:val="1"/>
      </w:numPr>
      <w:outlineLvl w:val="1"/>
    </w:pPr>
    <w:rPr>
      <w:rFonts w:ascii="Calibri" w:hAnsi="Calibri"/>
      <w:bCs w:val="false"/>
      <w:sz w:val="36"/>
      <w:szCs w:val="36"/>
    </w:rPr>
  </w:style>
  <w:style w:type="paragraph" w:styleId="Heading3">
    <w:name w:val="Heading 3"/>
    <w:basedOn w:val="Normal"/>
    <w:link w:val="Ttulo3Char"/>
    <w:uiPriority w:val="9"/>
    <w:qFormat/>
    <w:rsid w:val="009f07e7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link w:val="BalloonText"/>
    <w:uiPriority w:val="99"/>
    <w:semiHidden/>
    <w:qFormat/>
    <w:rsid w:val="00d8058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d80581"/>
    <w:rPr>
      <w:color w:val="0000FF"/>
      <w:u w:val="single"/>
    </w:rPr>
  </w:style>
  <w:style w:type="character" w:styleId="CabealhoChar" w:customStyle="1">
    <w:name w:val="Cabeçalho Char"/>
    <w:link w:val="Header"/>
    <w:uiPriority w:val="99"/>
    <w:qFormat/>
    <w:rsid w:val="002962cd"/>
    <w:rPr>
      <w:sz w:val="22"/>
      <w:szCs w:val="22"/>
      <w:lang w:eastAsia="en-US"/>
    </w:rPr>
  </w:style>
  <w:style w:type="character" w:styleId="RodapChar" w:customStyle="1">
    <w:name w:val="Rodapé Char"/>
    <w:link w:val="Footer"/>
    <w:uiPriority w:val="99"/>
    <w:qFormat/>
    <w:rsid w:val="002962cd"/>
    <w:rPr>
      <w:sz w:val="22"/>
      <w:szCs w:val="22"/>
      <w:lang w:eastAsia="en-US"/>
    </w:rPr>
  </w:style>
  <w:style w:type="character" w:styleId="Ttulo1Char" w:customStyle="1">
    <w:name w:val="Título 1 Char"/>
    <w:link w:val="Heading1"/>
    <w:qFormat/>
    <w:rsid w:val="00ec0ed2"/>
    <w:rPr>
      <w:rFonts w:ascii="Verdana" w:hAnsi="Verdana" w:eastAsia="Times New Roman"/>
      <w:b/>
      <w:kern w:val="2"/>
      <w:sz w:val="28"/>
      <w:szCs w:val="28"/>
      <w:lang w:eastAsia="en-US"/>
    </w:rPr>
  </w:style>
  <w:style w:type="character" w:styleId="Ttulo2Char" w:customStyle="1">
    <w:name w:val="Título 2 Char"/>
    <w:link w:val="Heading2"/>
    <w:uiPriority w:val="9"/>
    <w:qFormat/>
    <w:rsid w:val="00ad7669"/>
    <w:rPr>
      <w:rFonts w:eastAsia="Times New Roman"/>
      <w:b/>
      <w:sz w:val="36"/>
      <w:szCs w:val="36"/>
    </w:rPr>
  </w:style>
  <w:style w:type="character" w:styleId="Ttulo3Char" w:customStyle="1">
    <w:name w:val="Título 3 Char"/>
    <w:link w:val="Heading3"/>
    <w:uiPriority w:val="9"/>
    <w:qFormat/>
    <w:rsid w:val="009f07e7"/>
    <w:rPr>
      <w:rFonts w:ascii="Times New Roman" w:hAnsi="Times New Roman" w:eastAsia="Times New Roman"/>
      <w:b/>
      <w:bCs/>
      <w:sz w:val="27"/>
      <w:szCs w:val="27"/>
    </w:rPr>
  </w:style>
  <w:style w:type="character" w:styleId="Emphasis">
    <w:name w:val="Emphasis"/>
    <w:uiPriority w:val="20"/>
    <w:qFormat/>
    <w:rsid w:val="009f07e7"/>
    <w:rPr>
      <w:i/>
      <w:iCs/>
    </w:rPr>
  </w:style>
  <w:style w:type="character" w:styleId="Applestylespan" w:customStyle="1">
    <w:name w:val="apple-style-span"/>
    <w:basedOn w:val="DefaultParagraphFont"/>
    <w:qFormat/>
    <w:rsid w:val="00f14f1f"/>
    <w:rPr/>
  </w:style>
  <w:style w:type="character" w:styleId="SemEspaamentoChar" w:customStyle="1">
    <w:name w:val="Sem Espaçamento Char"/>
    <w:basedOn w:val="DefaultParagraphFont"/>
    <w:link w:val="NoSpacing"/>
    <w:uiPriority w:val="1"/>
    <w:qFormat/>
    <w:rsid w:val="00cc5dfd"/>
    <w:rPr>
      <w:sz w:val="22"/>
      <w:szCs w:val="22"/>
      <w:lang w:val="pt-BR" w:eastAsia="en-US" w:bidi="ar-SA"/>
    </w:rPr>
  </w:style>
  <w:style w:type="character" w:styleId="TextodenotadefimChar" w:customStyle="1">
    <w:name w:val="Texto de nota de fim Char"/>
    <w:basedOn w:val="DefaultParagraphFont"/>
    <w:link w:val="Endnote"/>
    <w:uiPriority w:val="99"/>
    <w:semiHidden/>
    <w:qFormat/>
    <w:rsid w:val="000b72c7"/>
    <w:rPr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b72c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0b72c7"/>
    <w:rPr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72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281f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87281f"/>
    <w:rPr>
      <w:lang w:eastAsia="en-US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87281f"/>
    <w:rPr>
      <w:b/>
      <w:bCs/>
      <w:lang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80581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8058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962c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2962c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9f07e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d3747"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/>
      <w:color w:val="365F91"/>
      <w:kern w:val="0"/>
    </w:rPr>
  </w:style>
  <w:style w:type="paragraph" w:styleId="NoSpacing">
    <w:name w:val="No Spacing"/>
    <w:link w:val="SemEspaamentoChar"/>
    <w:uiPriority w:val="1"/>
    <w:qFormat/>
    <w:rsid w:val="0043773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cc5dfd"/>
    <w:pPr>
      <w:spacing w:before="360" w:after="0"/>
    </w:pPr>
    <w:rPr>
      <w:rFonts w:ascii="Verdana" w:hAnsi="Verdana"/>
      <w:b/>
      <w:bCs/>
      <w:caps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cc5dfd"/>
    <w:pPr>
      <w:spacing w:before="240" w:after="0"/>
    </w:pPr>
    <w:rPr>
      <w:rFonts w:ascii="Verdana" w:hAnsi="Verdana" w:cs="Calibri"/>
      <w:b/>
      <w:bC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cc5dfd"/>
    <w:pPr>
      <w:spacing w:before="0" w:after="0"/>
      <w:ind w:left="220" w:hanging="0"/>
    </w:pPr>
    <w:rPr>
      <w:rFonts w:ascii="Verdana" w:hAnsi="Verdana" w:cs="Calibri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665b17"/>
    <w:pPr>
      <w:ind w:left="220" w:hanging="22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931ac6"/>
    <w:pPr>
      <w:spacing w:before="0" w:after="0"/>
      <w:ind w:left="44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931ac6"/>
    <w:pPr>
      <w:spacing w:before="0" w:after="0"/>
      <w:ind w:left="6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931ac6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931ac6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931ac6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931ac6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Endnote">
    <w:name w:val="Endnote Text"/>
    <w:basedOn w:val="Normal"/>
    <w:link w:val="TextodenotadefimChar"/>
    <w:uiPriority w:val="99"/>
    <w:semiHidden/>
    <w:unhideWhenUsed/>
    <w:rsid w:val="000b72c7"/>
    <w:pPr/>
    <w:rPr>
      <w:sz w:val="20"/>
      <w:szCs w:val="20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0b72c7"/>
    <w:pPr/>
    <w:rPr>
      <w:sz w:val="20"/>
      <w:szCs w:val="20"/>
    </w:rPr>
  </w:style>
  <w:style w:type="paragraph" w:styleId="TableContents" w:customStyle="1">
    <w:name w:val="Table Contents"/>
    <w:basedOn w:val="Normal"/>
    <w:qFormat/>
    <w:rsid w:val="00e23464"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pt-BR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87281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87281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572bb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CDFE48-1CB0-4D1E-9C01-CCBF56EC29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EG - Responsabilidades por Estratégia de Gestão.dot</Template>
  <TotalTime>3</TotalTime>
  <Application>LibreOffice/7.4.7.2$Linux_X86_64 LibreOffice_project/40$Build-2</Application>
  <AppVersion>15.0000</AppVersion>
  <Pages>11</Pages>
  <Words>3172</Words>
  <Characters>16849</Characters>
  <CharactersWithSpaces>19688</CharactersWithSpaces>
  <Paragraphs>333</Paragraphs>
  <Company>RNP - Rede Nacional de Ensino e Pesqui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06:00Z</dcterms:created>
  <dc:creator>GSC - Gerência de Sistemas Corporativos</dc:creator>
  <dc:description/>
  <dc:language>en-US</dc:language>
  <cp:lastModifiedBy>rodrigo.matias</cp:lastModifiedBy>
  <cp:lastPrinted>2013-02-26T18:22:00Z</cp:lastPrinted>
  <dcterms:modified xsi:type="dcterms:W3CDTF">2013-05-21T21:46:00Z</dcterms:modified>
  <cp:revision>6</cp:revision>
  <dc:subject/>
  <dc:title>EGP - Estratégia de Gestão para Projetos de Softw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