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cumento de Requisitos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DD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3611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ou Papel do Usuár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-Condiçõ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Requis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3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ótipo de Tel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 de Da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3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ras de Negóc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3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ós-Condiçõ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6113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136113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1361126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documento tem como objetivo descrever os requisitos funcionais vinculados à interface, onde serão apresentados os perfis/papeis dos usuários, as regras de negócio, as pré-condições e pós-condições, o protótipo ou proposta de tela por meio de imagem ilustrativa e o detalhamento de cada campo presente na interface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41361127"/>
      <w:bookmarkEnd w:id="1"/>
      <w:r>
        <w:rPr/>
        <w:t>Perfil ou Papel do Usuár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screver o perfil ou papel dos usuários no contexto do projeto e do requisito, junto com as suas restrições ou limitações dentro do paradigma do requisi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Em determinados cenários poderá existir um conjunto de usuários com perfis ou papeis distintos e com limitações especificas para cada um. Para estes casos, o uso de tabelas contendo a matriz de cada hipótese promove um fácil entendimento e simplicidade à inform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2" w:name="__RefHeading___Toc341361128"/>
      <w:bookmarkEnd w:id="2"/>
      <w:r>
        <w:rPr>
          <w:lang w:val="pt-BR"/>
        </w:rPr>
        <w:t>Pré-Cond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screver o contexto ou cenário, junto com as suas premissas, necessários para que o requisito descrito neste documento possa ser acionado ou acessado pelo usuário. Antes de iniciar o requisito, todas as suas pré-condições deverão ser verdadeira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3" w:name="__RefHeading___Toc341361129"/>
      <w:bookmarkEnd w:id="3"/>
      <w:r>
        <w:rPr>
          <w:lang w:val="pt-BR"/>
        </w:rPr>
        <w:t>Descrição do Requisi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screver o requisito, o mais completamente possível, junto com as suas regras de negócio detalhadas e pertinentes ao cenário e/ou ao contexto do projeto. A descrição deverá representar as principais interações entre o usuário e a interface do sistema que este requisito represent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 xml:space="preserve">Certos cenários terão um volume grande interações e, consequentemente, mais de uma interface para a interação do usuário. Para este tipo de cenário o tópico deverá ser divido pelo número de interfaces ou por pequenos conjuntos de funcionalidade, onde o título de cada subtópico deverá ser correspondente à parte da funcionalidade. Indicar as regras de negócios dentro do texto descritiv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4" w:name="__RefHeading___Toc341361130"/>
      <w:bookmarkEnd w:id="4"/>
      <w:r>
        <w:rPr>
          <w:lang w:val="pt-BR"/>
        </w:rPr>
        <w:t>Protótipo de Tel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Imagem ilustrativa da interface na qual o usuário fará a interação com a funcionalidade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oda imagem deverá ter uma legenda com uma informação mínima, objetivando facilitar o entendimento da interfa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C00000"/>
          <w:sz w:val="20"/>
          <w:szCs w:val="20"/>
        </w:rPr>
        <w:t>Para o cenário de mais de uma interface este tópico deverá ser divido pelo número de subtópicos presentes no requisito, onde o título de cada subtópico corresponderá ao subtópico do item “4. Descrição do Requisito”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ara as interfaces voltadas a funcionalidades do painel de controle do Liferay e/ou configuração de portlets, onde já existe um padrão do próprio Liferay, não é obrigatória a sua reprodução contendo todos os detalhes. Imagem simples como wireframe poderão ser utilizadas. Para todas as demais interfaces a imagem deverá ser gerada com o maior número de detalhes e o mais rico possível. Caso necessário, as regras de negócios podem ser ligadas ao protótipo de tel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5" w:name="__RefHeading___Toc341361131"/>
      <w:bookmarkEnd w:id="5"/>
      <w:r>
        <w:rPr>
          <w:lang w:val="pt-BR"/>
        </w:rPr>
        <w:t>Tabela de Dad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tabela abaixo contém a descrição dos campos e detalhes de regras de negócio específicas a eles vinculados. A descrição inclui a identificação, o tipo, a obrigatoriedade, o tamanho e a possibilidade de edição dos campos, junto com as suas respectivas informações complementar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 e do requisito, ficando a cargo do autor permanecer com o mesmo ou alterá-l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75"/>
        <w:gridCol w:w="768"/>
        <w:gridCol w:w="850"/>
        <w:gridCol w:w="3934"/>
      </w:tblGrid>
      <w:tr>
        <w:trPr>
          <w:trHeight w:val="22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manh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rigatorie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teráv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ções Complement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Camp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Alfa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Bo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Seleção Ú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últipla Seleção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DD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 | Não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 | Não]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ões adicionais como formato, valor padrão, regras/criticas específicas do campo.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Para os tipos “Seleção Única”, “Múltipla Seleção”, “Botão”, “link” a coluna referente a tamanho deverá ser preenchida apenas com o símbolo de menos (“-”) indicando que não se apl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C00000"/>
          <w:sz w:val="20"/>
          <w:szCs w:val="20"/>
        </w:rPr>
        <w:t>Para todos os casos que o campo utilize alguma máscara, como uma data (31/12/2000 - dd/mm/aaaa), por exemplo, os caracteres referentes à máscara deverão ser desprezados na informação de tamanho. No entanto, a máscara deverá estar presente na observação do camp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Sempre que houver uma divisão em subtópicos no item anterior (“5. Imagem Ilustrativa”), este item deverá ser divido pelo mesmo número, onde cada tabela fará referência a uma imagem ilustrativa de interface. Em todos os itens (“4. Descrição do Requisito”, “5. Imagem Ilustrativa” e “6. Tabela de Dados”) o título de cada subtópico deverá ser o mesm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6" w:name="__RefHeading___Toc341361132"/>
      <w:bookmarkEnd w:id="6"/>
      <w:r>
        <w:rPr>
          <w:lang w:val="pt-BR"/>
        </w:rPr>
        <w:t>Regras de Negóc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Descrever as regras de negócio do requisito em uma tabela. Esta deve conter as regras de negócios associadas a cada requisito funcional. Uma regra de negócio deve conter críticas, restrições e validações relativas aos requisitos funcionai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8493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Código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Regra de Negócio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RN1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Verdana" w:hAnsi="Verdana"/>
                <w:color w:val="1F497D"/>
              </w:rPr>
              <w:t>[Descrição da regra de negócio]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...</w:t>
            </w:r>
          </w:p>
        </w:tc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...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RNX</w:t>
            </w:r>
          </w:p>
        </w:tc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Verdana" w:hAnsi="Verdana"/>
                <w:color w:val="1F497D"/>
              </w:rPr>
              <w:t>[Descrição da regra de negóci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7" w:name="__RefHeading___Toc341361133"/>
      <w:bookmarkEnd w:id="7"/>
      <w:r>
        <w:rPr>
          <w:lang w:val="pt-BR"/>
        </w:rPr>
        <w:t>Pós-Cond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Descrever os estados possíveis das informações ou do cenário após a execução do requisito documentado. A descrição deverá ser sucinta e será usada para reduzir a complexidade e melhorar a compreensão do fluxo de eventos dos requisitos do projeto. Em nenhuma circunstância as pós-condições devem ser usadas para criar uma sequência de requisitos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8" w:name="__RefHeading___Toc341361134"/>
      <w:bookmarkEnd w:id="8"/>
      <w:r>
        <w:rPr>
          <w:lang w:val="pt-BR"/>
        </w:rPr>
        <w:t>Referências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Documento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[nome do documento]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9" w:name="__RefHeading___Toc341361135"/>
      <w:bookmarkEnd w:id="9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Esta área deve ser utilizada para inclusão de informações adicionais ao projeto que não foram levantadas neste documento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18"/>
      <w:gridCol w:w="4110"/>
    </w:tblGrid>
    <w:tr>
      <w:trPr/>
      <w:tc>
        <w:tcPr>
          <w:tcW w:w="4219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418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110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7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7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Documento de Requisitos (DDR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04:00Z</dcterms:modified>
  <cp:revision>117</cp:revision>
  <dc:subject/>
  <dc:title>Documento de Requisitos</dc:title>
</cp:coreProperties>
</file>