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claração de Escopo do Projeto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DEP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&lt;Nome do Projeto&gt;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t>&lt;Nome do autor do documento&gt;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17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Nome completo do autor]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239435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issa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çõe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a do Escop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s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de paga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érios de Aceitação do Produ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9436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23943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394358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e documento tem como objetivo descrever as entregas do projeto e o trabalho necessário para criá-las, além dos itens que não serão contemplados no projeto (fora do escopo). Fornece também um entendimento comum do escopo do projeto entre as partes interessadas. Por meio deste é possível estabelecer uma linha de base para avaliar se as solicitações de mudança ou trabalhos adicionais estão contidas no escopo ou são externos aos limites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, ficando a cargo do autor permanecer com o mesmo ou alterá-l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/>
      </w:pPr>
      <w:bookmarkStart w:id="1" w:name="__RefHeading___Toc342394359"/>
      <w:bookmarkEnd w:id="1"/>
      <w:r>
        <w:rPr/>
        <w:t>Premissa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a as restrições do projeto pertinentes ao fornecedor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2" w:name="__RefHeading___Toc342394360"/>
      <w:bookmarkEnd w:id="2"/>
      <w:r>
        <w:rPr/>
        <w:t>Restriçõe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a as restrições do projeto pertinentes ao fornecedor.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1F497D"/>
          <w:sz w:val="20"/>
          <w:szCs w:val="20"/>
        </w:rPr>
      </w:pPr>
      <w:r>
        <w:rPr>
          <w:rFonts w:eastAsia="Times New Roman"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3" w:name="__RefHeading___Toc342394361"/>
      <w:bookmarkEnd w:id="3"/>
      <w:r>
        <w:rPr>
          <w:lang w:val="pt-BR"/>
        </w:rPr>
        <w:t>Requisito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finir todos os requisitos funcionais do proje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4" w:name="__RefHeading___Toc342394362"/>
      <w:bookmarkEnd w:id="4"/>
      <w:r>
        <w:rPr>
          <w:lang w:val="pt-BR"/>
        </w:rPr>
        <w:t>Fora do Escop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color w:val="1F497D"/>
          <w:sz w:val="20"/>
          <w:szCs w:val="20"/>
          <w:lang w:val="pt-BR"/>
        </w:rPr>
      </w:pPr>
      <w:r>
        <w:rPr>
          <w:rFonts w:cs="Arial"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finir todas as entregas ou todos os requisitos que não fazem parte deste proje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5" w:name="__RefHeading___Toc342394363"/>
      <w:bookmarkEnd w:id="5"/>
      <w:r>
        <w:rPr>
          <w:lang w:val="pt-BR"/>
        </w:rPr>
        <w:t>Entregas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os produtos ou serviços que têm de ser produzidos para atenderem às metas do projeto. As entregas devem ter resultados e efeitos mensuráveis e verificáveis.]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Verdana" w:hAnsi="Verdana" w:cs="Arial"/>
          <w:b w:val="false"/>
          <w:b w:val="false"/>
          <w:color w:val="1F497D"/>
          <w:sz w:val="20"/>
          <w:szCs w:val="20"/>
          <w:lang w:val="pt-BR"/>
        </w:rPr>
      </w:pPr>
      <w:r>
        <w:rPr>
          <w:rFonts w:cs="Arial"/>
          <w:b w:val="false"/>
          <w:color w:val="1F497D"/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Entrega/Produ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etalhe (o que se espera como resultad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4F81B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F81BD"/>
                <w:sz w:val="20"/>
                <w:szCs w:val="20"/>
              </w:rPr>
              <w:t>[Item esperado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Cs/>
                <w:color w:val="4F81B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color w:val="4F81BD"/>
                <w:sz w:val="20"/>
                <w:szCs w:val="20"/>
              </w:rPr>
              <w:t>[Detalhamento do item, com o máximo de informações possível]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1"/>
        <w:rPr>
          <w:lang w:val="pt-BR"/>
        </w:rPr>
      </w:pPr>
      <w:bookmarkStart w:id="6" w:name="__RefHeading___Toc342394364"/>
      <w:bookmarkEnd w:id="6"/>
      <w:r>
        <w:rPr>
          <w:lang w:val="pt-BR"/>
        </w:rPr>
        <w:t>Forma de pag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fornecedor deverá indicar na proposta comercial o percentual e valor de faturamento correspondente a cada entrega descrita no tópico anterio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agamento será realizado somente após o aceite e validação da entrega por parte da GSC/RNP.</w:t>
      </w:r>
    </w:p>
    <w:p>
      <w:pPr>
        <w:pStyle w:val="Heading1"/>
        <w:rPr>
          <w:lang w:val="pt-BR"/>
        </w:rPr>
      </w:pPr>
      <w:bookmarkStart w:id="7" w:name="__RefHeading___Toc342394365"/>
      <w:bookmarkEnd w:id="7"/>
      <w:r>
        <w:rPr>
          <w:lang w:val="pt-BR"/>
        </w:rPr>
        <w:t>Critérios de Aceitação do Produ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artefatos produzidos para e pelo projeto deverão respeitar os critérios de qualidade e segurança indicados pela RNP no documento “Padrões de Arquitetura, Segurança e Qualidade”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oduto resultante do projeto deve estar em conformidade com os requisitos funcionais e não funcionais abordados pelo escopo do produ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8" w:name="__RefHeading___Toc342394366"/>
      <w:bookmarkEnd w:id="8"/>
      <w:r>
        <w:rPr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8"/>
        <w:gridCol w:w="1689"/>
      </w:tblGrid>
      <w:tr>
        <w:trPr/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shd w:fill="E6E6E6" w:val="clear"/>
              </w:rPr>
              <w:t>Documento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shd w:fill="E6E6E6" w:val="clear"/>
              </w:rPr>
              <w:t>Versão</w:t>
            </w:r>
          </w:p>
        </w:tc>
      </w:tr>
      <w:tr>
        <w:trPr/>
        <w:tc>
          <w:tcPr>
            <w:tcW w:w="7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  <w:t>[x.y]</w:t>
            </w:r>
          </w:p>
        </w:tc>
      </w:tr>
      <w:tr>
        <w:trPr/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9" w:name="__RefHeading___Toc342394367"/>
      <w:bookmarkEnd w:id="9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843"/>
      <w:gridCol w:w="3543"/>
    </w:tblGrid>
    <w:tr>
      <w:trPr/>
      <w:tc>
        <w:tcPr>
          <w:tcW w:w="4361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843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3543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rojeto - 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Declaração de Escopo do Projeto (DEP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1:52:00Z</dcterms:modified>
  <cp:revision>119</cp:revision>
  <dc:subject/>
  <dc:title>Declaração de Escopo do Projeto</dc:title>
</cp:coreProperties>
</file>